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предоставлении среднего общего образования</w:t>
        <w:br/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– 10-11 класс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бюджетным общеобразовательным учреждение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с.Ляличи» Михайлов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Лялич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(дата заключения  договора)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бщеобразовательное учреждение Муниципальное бюджетное общеобразовательное учреждение «Средняя общеобразовательная школа с.Ляличи» Михайловского муниципального района  (в дальнейшем – Школа) на основании лицензии серия 25ЛО1 № 0000768,  выданной Департаментом образования и науки Приморского края на срок бессрочно, и свидетельства о государственной аккредитации № 000459,  выданного Департаментом образования и науки Приморского края на срок бессрочно на срок бессрочно,   в  лице руководителя Семеновой Риты Николаевны, действующего на основании Устава, с  одной  стороны,  с одной стороны, и обучающийся ___________________________________________________, а также его родители (законные представители)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__________________________________________________________________________________ именуемые в дальнейшем Родители, с другой стороны, заключили договор о нижеследую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Школ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 целях реализации государственных гарантий на получение гражданами общедоступного и бесплатного начального общего, основного общего, среднего (полного) общего образования, в соответствии с  Правилами приема граждан в  Школу,  зачисляет ____________________________________________ в состав обучающихся ____ класса с очной формой обучения приказом № ______ от «__»________________20___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В соответствии с Уставом организует для обучающегося образовательный процесс 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 обучения в целях получения среднего общего образования  с нормативным сроком  обучения 2 года (10-11 класс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Ставит целью образ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ровне реализацию соответствующих общеобразовательных программ и государственных образовательных стандар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здает условия для воспитания, становления и формирования личности обучающегося для развития его склонностей, интересов и способностей к социальному самоопреде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Гарантирует реализацию федерального компонента государственных образовательных стандартов среднего общего образования в соответствии с утвержденным базисным учебным планом общеобразовательных учреждений при добросовестном отношении обучающегося к получению зн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образовательный процесс в соответствии с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 с соблюдением санитарных норм и контрольных нормативов, указанных в лицен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едет обучение и воспитание на русском язы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Знакомит обучающегося и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, с основными образовательными программами, реализуемыми Учреждением, и другими 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обучающемуся на период действия настоящего договора учебную, справочную и другую литературу, имеющуюся в библиоте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рганизует питание обучающегося за счет средств родителей (законных представителей) через школьную столовую с соблюдением санитарно-гигиенического режима и качества 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существляет медицинское обслуживание обучающегося совместно с медицинским персоналом учреждения здравоохранения, закрепленным за Школой, в соответствии  с действующим законодательством Российской Федерации в области охраны жизни и здоровья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возможность участия обучающегося во внеклассных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по возможности социальную поддержку обучающегося из малоимущих и малообеспеченных семей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рганизует для обучающегося, который по причине болезни временно или постоянно не может обучаться в школе, индивидуальное обучение на дому</w:t>
      </w:r>
      <w:r>
        <w:rPr/>
        <w:t xml:space="preserve"> в соответствии с Положением об организации индивидуального обучения детей на д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казывает обучающемуся дополнительные (в том числе и платные) образовательные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вобождается от ответственности за неисполнение или ненадлежащее исполнение своих обязательств по настоящему договору, если действия родителей (законных представителей) препятствовали этому или затрудняли их испол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ind w:left="972" w:hanging="6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зачисления в 10-11 классы представляют в Школу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иеме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карту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игинал и ксерокопию паспорта ребё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jc w:val="both"/>
        <w:rPr/>
      </w:pPr>
      <w:r>
        <w:rPr>
          <w:sz w:val="22"/>
          <w:szCs w:val="22"/>
        </w:rPr>
        <w:t>аттестат об основном общем образовании (подлинни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домость текущих оценок (при переходе обучающегося в течение учебного года).</w:t>
      </w:r>
    </w:p>
    <w:p>
      <w:pPr>
        <w:pStyle w:val="Normal"/>
        <w:numPr>
          <w:ilvl w:val="1"/>
          <w:numId w:val="6"/>
        </w:numPr>
        <w:ind w:left="972" w:hanging="612"/>
        <w:jc w:val="both"/>
        <w:rPr>
          <w:sz w:val="22"/>
          <w:szCs w:val="22"/>
        </w:rPr>
      </w:pPr>
      <w:r>
        <w:rPr>
          <w:sz w:val="22"/>
          <w:szCs w:val="22"/>
        </w:rPr>
        <w:t>Принимают на основании данного договора обязательство разделять принципы педагогической деятельности Учреждения, изложенные в его Уставе.</w:t>
      </w:r>
    </w:p>
    <w:p>
      <w:pPr>
        <w:pStyle w:val="Normal"/>
        <w:numPr>
          <w:ilvl w:val="1"/>
          <w:numId w:val="6"/>
        </w:numPr>
        <w:ind w:left="972" w:hanging="6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ают свое согласие с особенностями педагогического подхода Учреждения, его методов обучения и воспитания детей и не препятствуют им. Согласны на привлечение ребёнка к общественно-полезному труду, в том числе дежурству по классу и школе. </w:t>
      </w:r>
    </w:p>
    <w:p>
      <w:pPr>
        <w:pStyle w:val="Normal"/>
        <w:numPr>
          <w:ilvl w:val="1"/>
          <w:numId w:val="6"/>
        </w:numPr>
        <w:ind w:left="972" w:hanging="61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соблюдение ребенком режима дня в соответствии с его возрастом для полноценного отдыха.</w:t>
      </w:r>
    </w:p>
    <w:p>
      <w:pPr>
        <w:pStyle w:val="Normal"/>
        <w:numPr>
          <w:ilvl w:val="1"/>
          <w:numId w:val="6"/>
        </w:numPr>
        <w:ind w:left="972" w:hanging="612"/>
        <w:jc w:val="both"/>
        <w:rPr>
          <w:sz w:val="22"/>
          <w:szCs w:val="22"/>
        </w:rPr>
      </w:pPr>
      <w:r>
        <w:rPr>
          <w:sz w:val="22"/>
          <w:szCs w:val="22"/>
        </w:rPr>
        <w:t>Создают благоприятные условия обучающемуся для выполнения им домашних заданий и самообразования.</w:t>
      </w:r>
    </w:p>
    <w:p>
      <w:pPr>
        <w:pStyle w:val="Normal"/>
        <w:numPr>
          <w:ilvl w:val="1"/>
          <w:numId w:val="6"/>
        </w:numPr>
        <w:ind w:left="972" w:hanging="61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ребенка необходимыми средствами для успешного обучения и воспитания.</w:t>
      </w:r>
    </w:p>
    <w:p>
      <w:pPr>
        <w:pStyle w:val="Normal"/>
        <w:numPr>
          <w:ilvl w:val="1"/>
          <w:numId w:val="6"/>
        </w:numPr>
        <w:ind w:left="972" w:hanging="612"/>
        <w:jc w:val="both"/>
        <w:rPr/>
      </w:pPr>
      <w:r>
        <w:rPr>
          <w:sz w:val="22"/>
          <w:szCs w:val="22"/>
        </w:rPr>
        <w:t>Совместно со Школой контролируют посещение занятий обучающимся.</w:t>
      </w:r>
    </w:p>
    <w:p>
      <w:pPr>
        <w:pStyle w:val="Normal"/>
        <w:numPr>
          <w:ilvl w:val="1"/>
          <w:numId w:val="6"/>
        </w:numPr>
        <w:ind w:left="972" w:hanging="612"/>
        <w:jc w:val="both"/>
        <w:rPr/>
      </w:pPr>
      <w:r>
        <w:rPr>
          <w:sz w:val="22"/>
          <w:szCs w:val="22"/>
        </w:rPr>
        <w:t>Обеспечивают выполнение обучающимся внутреннего распорядка Школы, правил для учащихся.</w:t>
      </w:r>
    </w:p>
    <w:p>
      <w:pPr>
        <w:pStyle w:val="Normal"/>
        <w:numPr>
          <w:ilvl w:val="1"/>
          <w:numId w:val="6"/>
        </w:numPr>
        <w:ind w:left="972" w:hanging="612"/>
        <w:jc w:val="both"/>
        <w:rPr>
          <w:sz w:val="22"/>
          <w:szCs w:val="22"/>
        </w:rPr>
      </w:pPr>
      <w:r>
        <w:rPr>
          <w:sz w:val="22"/>
          <w:szCs w:val="22"/>
        </w:rPr>
        <w:t>Посещают классные родительские собрания и общешкольные родительские собрания по мере их созыва.</w:t>
      </w:r>
    </w:p>
    <w:p>
      <w:pPr>
        <w:pStyle w:val="Normal"/>
        <w:numPr>
          <w:ilvl w:val="1"/>
          <w:numId w:val="6"/>
        </w:numPr>
        <w:ind w:left="972" w:hanging="612"/>
        <w:jc w:val="both"/>
        <w:rPr/>
      </w:pPr>
      <w:r>
        <w:rPr>
          <w:sz w:val="22"/>
          <w:szCs w:val="22"/>
        </w:rPr>
        <w:t>Посещают Школу по вызову классного руководителя обучающегося или руководств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полняет Устав школыя, Правила поведения обучающихся, приказы дирек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важает права, честь и достоинство других участников образовательного процесса, не допускает ущемление их интере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дисциплину, общественный порядок в Учреждении и вне 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знательно относится к учебе, своевременно является на уроки и другие занятия, соблюдает порядок на рабочем ме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83" w:leader="none"/>
        </w:tabs>
        <w:ind w:left="1080" w:hanging="720"/>
        <w:jc w:val="both"/>
        <w:rPr/>
      </w:pPr>
      <w:r>
        <w:rPr/>
        <w:t>Бережет имущество Школы, участвует в общественно-полезном труде, в том числе в дежурстве по школе и классу, соблюдая при этом санитарные нормы и нормы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характеристики образовательного процес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Годовой календарный учебный график разрабатывается и утверждается Школы по согласованию с управлением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Учебный год в Школе начинается, как правило, 1 сентября. Продолжительность учебного года на четвертом уровне  общего образования составляет 34 недели без учета государственной (итоговой) аттес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организует образовательный процесс в 10-11 классах  в первую сме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Продолжительность учебной недели 5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Продолжительность уроков 45 мину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Школа самостоятельно в выборе системы оценок, формы, порядка и сроков промежуточной аттестации обучающихся, которые регламентируются соответствую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В Школе применяется 5-балльная система цифровых оцен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бучающиеся четвертого уровня аттестуются по всем предметам учебного плана по окончании полугодия. Годовая оценка выставляется на основании полугодовых  оцен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бучающийся, освоивший в полном объеме образовательную программу учебного года, по решению педагогического совета Школы переводится в следующий клас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пускник, успешно прошедший государственную (итоговую) аттестацию, получает документ государственного образца о получении среднего обще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пускник, достигший особых успехов при освоении общеобразовательной программы среднего (полного) общего образования, получает аттестат о среднем общем образовании особого образца и награждаются золотой  или серебряной медалью на основании Положения «За особые успехи в учении». Выпускник, достигший особых успехов в изучении одного или нескольких предметов, награждается похвальной грамотой      « За особые успехи в изучении отдельных предмет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Обучающийся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, не допущенный к государственной (итоговой) аттестации, а также выпускник, не прошедший государственную (итоговую) аттестацию, получает в Школе справку об образовании установленного образц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едующий класс условно переводится обучающийся, имеющий по итогам учебного года академическую задолженность по одному предмету. Обучающийся обязан ликвидировать академическую задолженность в течение следующего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на уровне среднего общего  образования, не усвоивший программу учебного года и имеющий академическую задолженность по двум и более предметам или условно переведённый в следующий класс и не ликвидировавший академической задолженности по одному предмету, продолжает получать  образование в иных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Школа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одовой календарный учебный графи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едагогический состав сотрудников для осуществления образовательного процесса с обучающими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расписание занятий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ощрять обучающегося или применять меры взыскания в соответствии с Уставом и Правилами поведения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имею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ть решение о переводе ребенка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выбор формы получения образования ребен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972" w:hanging="61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накомство с Уставом Школы, лицензией на право ведения образовательной деятельности, свидетельством о государственной аккредитации, с основными образовательными программами, реализуемыми Учреждением, и другими 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щищать законные права и интересы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ходом и содержанием образовательного процесса, с оценками успеваемости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бращаться в конфликтную комиссию Школы в случае несогласия с решениями или действием руководства, учителя по отношению к обучающему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Участвовать в управлении Школы в порядке, определенным Уставо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Заключать договор со Школой о предоставлении последним дополнительных платных образовате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Осуществлять добровольные пожертвования и целевые взносы Школ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 Учреждения имею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На получение общедоступного и бесплат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посещение мероприятий, не предусмотренных учебным пла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На бесплатное пользование библиотечно-информационными ресурсами, иной материально-технической базой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На участие в управлении Школой, в форме, определенной Уста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уважение человеческого достоинства, свободу совести, информации, свободное выражение собственных мнений и уб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добровольное привлечение к труду, не предусмотренному образовательной программ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добровольное вступление в общественные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защиту от применения методов физического и психического насил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условия обучения, гарантирующие охрану и укрепление здоровь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 моральное поощ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и расторжение договора на образ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говора на образование может быть изменен по воле сторон, его подписавших, в случае изменения условий – формы обучения, содержания образования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договора оформляется приложением к договору, которое подписывается сторонами и является неотъемлемой частью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об образовании может быть расторгнут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 его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sz w:val="22"/>
          <w:szCs w:val="22"/>
        </w:rPr>
        <w:t>по инициатив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по соглашению сторон возможно в случае, если обучающийся не освоил программу учебного года, имеет академическую задолженность по двум и более предметам. В этом случае по соглашению сторон договор можно расторгнуть, а обучение продолжить в форме семей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Расторжение договора по инициативе родителей (законных представителей) обучающегося возможно, если представлены юридические факты, подтверждающие нарушение Школой своих договорных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>Расторжение договора по инициативе Школы возможно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обучающимся противоправных действий;</w:t>
      </w:r>
    </w:p>
    <w:p>
      <w:pPr>
        <w:pStyle w:val="Normal"/>
        <w:numPr>
          <w:ilvl w:val="1"/>
          <w:numId w:val="6"/>
        </w:numPr>
        <w:ind w:left="972" w:hanging="612"/>
        <w:jc w:val="both"/>
        <w:rPr/>
      </w:pPr>
      <w:r>
        <w:rPr>
          <w:sz w:val="22"/>
          <w:szCs w:val="22"/>
        </w:rPr>
        <w:t>Под неоднократным нарушением понимается совершение обучающимся, имеющим два или более дисциплинарных проступка, наложенных директором Школы и  нового, при условии, что предыдущие нарушения были расследованы и получили соответствующую оценку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Грубым нарушением дисциплины призн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любых средств и веществ, могущих привести к взрывам и пожара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физической силы для выяснения отношений, запугивание и вымога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ершение действий, влекущих за собой опасные последствия для окружающи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или передача другим лицам оружия, спиртных напитков, табачных изделий, токсических и наркотических вещест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стоящий договор действует с «____»______20__г. по «___»______20___г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оговор вступает в силу  с момента его подписания сторонами. Договор составлен в двух экземплярах, один из которых хранится в личном деле Обучающегося, другой у родителей (законных представителей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ы____________________________________</w:t>
        <w:br/>
        <w:t xml:space="preserve">                                                                                        (подпись)</w:t>
        <w:br/>
        <w:t>С Правилами для Обучающихся ознакомлены______________________________________</w:t>
        <w:br/>
        <w:t xml:space="preserve">                                                                                  (подпись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8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с.Ляличи» Михайловского муниципального района </w:t>
              <w:br/>
              <w:t xml:space="preserve">692658, Приморский край, Михайловский район, с.Ляличи, ул. Школьная, 28. </w:t>
              <w:br/>
              <w:t>8(42346)6-26-8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Р.Н.Семенов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513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ые представители ребенк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________________________________                                                Адрес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 ________________________(дом.) _________________ (сот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ись родителе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_________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25"/>
        </w:tabs>
        <w:ind w:left="742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/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14:00Z</dcterms:created>
  <dc:creator>Kaif</dc:creator>
  <dc:description/>
  <cp:keywords/>
  <dc:language>en-US</dc:language>
  <cp:lastModifiedBy>RITA</cp:lastModifiedBy>
  <cp:lastPrinted>2013-09-18T14:06:00Z</cp:lastPrinted>
  <dcterms:modified xsi:type="dcterms:W3CDTF">2015-09-09T14:06:00Z</dcterms:modified>
  <cp:revision>36</cp:revision>
  <dc:subject/>
  <dc:title>ДОГОВОР НА ОБРАЗОВАНИЕ</dc:title>
</cp:coreProperties>
</file>