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5" w:leader="none"/>
          <w:tab w:val="center" w:pos="7852" w:leader="none"/>
        </w:tabs>
        <w:suppressAutoHyphens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4960</wp:posOffset>
            </wp:positionH>
            <wp:positionV relativeFrom="paragraph">
              <wp:posOffset>-3175</wp:posOffset>
            </wp:positionV>
            <wp:extent cx="10118090" cy="25647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809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45" w:leader="none"/>
          <w:tab w:val="center" w:pos="7852" w:leader="none"/>
        </w:tabs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45" w:leader="none"/>
          <w:tab w:val="center" w:pos="785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с. Ляличи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18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  <w:gridCol w:w="492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АССМОТРЕ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а заседании МО учителей-предметников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токол №_1_</w:t>
              <w:br/>
              <w:t>от «</w:t>
            </w:r>
            <w:r>
              <w:rPr>
                <w:lang w:val="en-US"/>
              </w:rPr>
              <w:t>31</w:t>
            </w:r>
            <w:r>
              <w:rPr/>
              <w:t>» августа 201</w:t>
            </w:r>
            <w:r>
              <w:rPr>
                <w:lang w:val="en-US"/>
              </w:rPr>
              <w:t>8</w:t>
            </w:r>
            <w:r>
              <w:rPr/>
              <w:t xml:space="preserve"> г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ОГЛАСОВА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 xml:space="preserve">с заместителем директора по УВР </w:t>
              <w:br/>
              <w:t>МБОУ СОШ с.Лялич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____________/ Е.С.Логвиновой </w:t>
              <w:br/>
              <w:t>«03» сентября2018 г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иказом директора МБОУ СОШ с.Лялич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       </w:t>
            </w:r>
            <w:r>
              <w:rPr/>
              <w:t>от «03» сентября 2018 г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____________/ Р.Н.Семеновой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«0</w:t>
            </w:r>
            <w:r>
              <w:rPr>
                <w:lang w:val="en-US"/>
              </w:rPr>
              <w:t>3</w:t>
            </w:r>
            <w:r>
              <w:rPr/>
              <w:t>» сентября 201</w:t>
            </w:r>
            <w:r>
              <w:rPr>
                <w:lang w:val="en-US"/>
              </w:rPr>
              <w:t>8</w:t>
            </w:r>
            <w:r>
              <w:rPr/>
              <w:t xml:space="preserve"> г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/>
        <w:t xml:space="preserve">          </w:t>
      </w:r>
    </w:p>
    <w:p>
      <w:pPr>
        <w:pStyle w:val="Normal"/>
        <w:suppressAutoHyphens w:val="true"/>
        <w:rPr>
          <w:b/>
          <w:b/>
          <w:sz w:val="48"/>
          <w:szCs w:val="48"/>
        </w:rPr>
      </w:pPr>
      <w:r>
        <w:rPr>
          <w:b/>
          <w:sz w:val="56"/>
          <w:szCs w:val="56"/>
        </w:rPr>
        <w:t xml:space="preserve">                               </w:t>
      </w:r>
      <w:r>
        <w:rPr>
          <w:b/>
          <w:sz w:val="56"/>
          <w:szCs w:val="56"/>
        </w:rPr>
        <w:t>Рабочая  учебная  программа</w:t>
      </w:r>
    </w:p>
    <w:p>
      <w:pPr>
        <w:pStyle w:val="Normal"/>
        <w:suppressAutoHyphens w:val="true"/>
        <w:rPr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    </w:t>
      </w:r>
      <w:r>
        <w:rPr>
          <w:sz w:val="48"/>
          <w:szCs w:val="48"/>
        </w:rPr>
        <w:t xml:space="preserve">по  </w:t>
      </w:r>
      <w:r>
        <w:rPr>
          <w:b/>
          <w:sz w:val="48"/>
          <w:szCs w:val="48"/>
        </w:rPr>
        <w:t>литературе</w:t>
      </w:r>
    </w:p>
    <w:p>
      <w:pPr>
        <w:pStyle w:val="Normal"/>
        <w:suppressAutoHyphens w:val="true"/>
        <w:rPr/>
      </w:pPr>
      <w:r>
        <w:rPr>
          <w:sz w:val="48"/>
          <w:szCs w:val="48"/>
        </w:rPr>
        <w:t xml:space="preserve">                                         </w:t>
      </w:r>
      <w:r>
        <w:rPr>
          <w:sz w:val="48"/>
          <w:szCs w:val="48"/>
        </w:rPr>
        <w:t>9 класс (</w:t>
      </w:r>
      <w:r>
        <w:rPr>
          <w:sz w:val="48"/>
          <w:szCs w:val="48"/>
          <w:lang w:val="en-US"/>
        </w:rPr>
        <w:t>III</w:t>
      </w:r>
      <w:r>
        <w:rPr>
          <w:sz w:val="48"/>
          <w:szCs w:val="48"/>
        </w:rPr>
        <w:t xml:space="preserve">  уровень  обучения)</w:t>
      </w:r>
    </w:p>
    <w:p>
      <w:pPr>
        <w:pStyle w:val="Normal"/>
        <w:suppressAutoHyphens w:val="true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  </w:t>
      </w:r>
      <w:r>
        <w:rPr>
          <w:sz w:val="48"/>
          <w:szCs w:val="48"/>
        </w:rPr>
        <w:t>срок реализации программы - 1 год</w:t>
      </w:r>
    </w:p>
    <w:p>
      <w:pPr>
        <w:pStyle w:val="Normal"/>
        <w:suppressAutoHyphens w:val="true"/>
        <w:rPr/>
      </w:pPr>
      <w:r>
        <w:rPr>
          <w:sz w:val="48"/>
          <w:szCs w:val="48"/>
        </w:rPr>
        <w:t xml:space="preserve">   </w:t>
      </w:r>
      <w:r>
        <w:rPr>
          <w:sz w:val="32"/>
          <w:szCs w:val="36"/>
        </w:rPr>
        <w:t>Составлена с учетом требований Федерального  компонента государственного образовательного стандарта;  на основе Примерной программы общеобразовательных учреждений;</w:t>
      </w:r>
    </w:p>
    <w:p>
      <w:pPr>
        <w:pStyle w:val="Normal"/>
        <w:suppressAutoHyphens w:val="true"/>
        <w:ind w:left="284" w:hanging="284"/>
        <w:rPr>
          <w:sz w:val="32"/>
          <w:szCs w:val="36"/>
        </w:rPr>
      </w:pPr>
      <w:r>
        <w:rPr>
          <w:sz w:val="32"/>
          <w:szCs w:val="36"/>
        </w:rPr>
        <w:t xml:space="preserve">    </w:t>
      </w:r>
      <w:r>
        <w:rPr>
          <w:sz w:val="32"/>
          <w:szCs w:val="36"/>
        </w:rPr>
        <w:t>Программы по литературе для 5-11 классов (авторы В. Я Коровина, В. П. Журавлев, В. И. Коровин, И.С. Збарский, В. П. Полухина; под ред. В.Я. Коровиной.)</w:t>
      </w:r>
    </w:p>
    <w:p>
      <w:pPr>
        <w:pStyle w:val="Normal"/>
        <w:suppressAutoHyphens w:val="tru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rPr/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 xml:space="preserve">Рабочую учебную программу составила   </w:t>
      </w:r>
      <w:r>
        <w:rPr>
          <w:b/>
          <w:sz w:val="36"/>
          <w:szCs w:val="36"/>
        </w:rPr>
        <w:t>Колесникова С.В.</w:t>
      </w:r>
    </w:p>
    <w:p>
      <w:pPr>
        <w:pStyle w:val="Normal"/>
        <w:suppressAutoHyphens w:val="tru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</w:t>
      </w:r>
      <w:r>
        <w:rPr>
          <w:b/>
          <w:sz w:val="36"/>
          <w:szCs w:val="36"/>
        </w:rPr>
        <w:t>с. Ляличи</w:t>
      </w:r>
    </w:p>
    <w:p>
      <w:pPr>
        <w:pStyle w:val="Normal"/>
        <w:suppressAutoHyphens w:val="true"/>
        <w:rPr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</w:t>
      </w:r>
      <w:r>
        <w:rPr>
          <w:b/>
          <w:sz w:val="36"/>
          <w:szCs w:val="36"/>
        </w:rPr>
        <w:t>2018-2019 уч. г.</w:t>
      </w:r>
    </w:p>
    <w:p>
      <w:pPr>
        <w:pStyle w:val="Normal"/>
        <w:suppressAutoHyphens w:val="tru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1. Пояснительная записка</w:t>
      </w:r>
    </w:p>
    <w:p>
      <w:pPr>
        <w:pStyle w:val="Normal"/>
        <w:jc w:val="both"/>
        <w:rPr/>
      </w:pPr>
      <w:r>
        <w:rPr/>
        <w:t>Данная рабочая учебная программа составлена в соответствии со следующими нормативно-правовыми документам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Базисный учебный план общеобразовательных учреждений РФ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едеральный компонент государственного образовательного стандарт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мерная государственная программа по литературе, созданная на основе федерального компонента государственного образовательного стандарт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едеральный перечень учебников, рекомендованных  (допущенных) Министерством образования и науки РФ к использованию в образовательном процессе в общеобразовательных учреждениях, на 2012/2013 учебный год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етодическое письмо Министерством образования и науки РФ «О преподавании учебного предмета «Литература» в условиях введения федерального компонента государственного стандарта общего образования»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Литература: программа по литературе для общеобразовательных учреждений. 5-11 кл. / В.Я.Коровина, В.П.Журавлёв,  В.И.Коровин  и  др.  Под  редакцией  В.Я.Коровиной.  М,  «Просвещение»,  2014г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чебник.  Литература.  9  класс.  Учебник  для  общеобразовательных  организаций.  В  двух  частях. Авторы: В.Я.Коровина,  В.П.Журавлёв.  В.И.Коровин.  Под  редакцией  В.Я.Коровиной.  Рекомендовано  Министерством  образования  и  науки  Российской  Федерации.  4-е  издание.  М,  «Просвещение»,  2017г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труктура документа</w:t>
      </w:r>
    </w:p>
    <w:p>
      <w:pPr>
        <w:pStyle w:val="Normal"/>
        <w:ind w:firstLine="709"/>
        <w:jc w:val="both"/>
        <w:rPr/>
      </w:pPr>
      <w:r>
        <w:rPr/>
        <w:t>Рабочая  программа по литературе представляет собой целостный документ, включающий пять разделов: пояснительную записку; учебно-тематический план; содержание тем учебного курса; требования к уровню подготовки учащихся; перечень учебно-методического обеспечения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/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ind w:firstLine="709"/>
        <w:jc w:val="both"/>
        <w:rPr/>
      </w:pPr>
      <w:r>
        <w:rPr/>
        <w:t>Согласно государственному образовательному стандарту, изучение</w:t>
      </w:r>
      <w:r>
        <w:rPr>
          <w:bCs/>
          <w:iCs/>
        </w:rPr>
        <w:t xml:space="preserve"> литературы в основной школе направлено на достижение следующих целей: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bCs/>
        </w:rPr>
        <w:t>воспитание</w:t>
      </w:r>
      <w:r>
        <w:rPr/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bCs/>
        </w:rPr>
        <w:t>развитие</w:t>
      </w:r>
      <w:r>
        <w:rPr>
          <w:b/>
          <w:bCs/>
        </w:rPr>
        <w:t xml:space="preserve"> </w:t>
      </w:r>
      <w:r>
        <w:rPr/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bCs/>
        </w:rPr>
        <w:t>освоение знаний</w:t>
      </w:r>
      <w:r>
        <w:rPr/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bCs/>
        </w:rPr>
        <w:t>овладение умениями</w:t>
      </w:r>
      <w:r>
        <w:rPr/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ind w:firstLine="709"/>
        <w:jc w:val="both"/>
        <w:rPr/>
      </w:pPr>
      <w:r>
        <w:rPr/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firstLine="709"/>
        <w:jc w:val="both"/>
        <w:rPr/>
      </w:pPr>
      <w:r>
        <w:rPr/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ind w:firstLine="709"/>
        <w:jc w:val="both"/>
        <w:rPr/>
      </w:pPr>
      <w:r>
        <w:rPr/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ind w:firstLine="709"/>
        <w:jc w:val="both"/>
        <w:rPr/>
      </w:pPr>
      <w:r>
        <w:rPr/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ind w:firstLine="709"/>
        <w:jc w:val="both"/>
        <w:rPr/>
      </w:pPr>
      <w:r>
        <w:rPr/>
        <w:t>В 9 классе подводятся итоги работы за предыдущие годы, расширяются сведения о биографии писателя, происходит знакомство с новыми темами, проблемами, писателями, усугубляется работа по осмыслению прочитанного, активно привлекается критическая, мемуарная и справочная литература. В  9  классе  решаются задачи  предпрофильной  подготовки  учащихся, закладываются  основы  систематического  изучения  историко-литературного  курса.</w:t>
      </w:r>
    </w:p>
    <w:p>
      <w:pPr>
        <w:pStyle w:val="Normal"/>
        <w:ind w:firstLine="709"/>
        <w:jc w:val="both"/>
        <w:rPr/>
      </w:pPr>
      <w:r>
        <w:rPr/>
        <w:t>Курс литературы строится с опорой на текстуальное изучение художественных произведение,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709"/>
        <w:jc w:val="both"/>
        <w:rPr/>
      </w:pPr>
      <w:r>
        <w:rPr/>
        <w:t xml:space="preserve">Главная идея программы по литературе – изучение литературы от мифов к фольклору, от фольклора к древнерусской литературе, от неё к русской литературе </w:t>
      </w:r>
      <w:r>
        <w:rPr>
          <w:lang w:val="en-US"/>
        </w:rPr>
        <w:t>XVIII</w:t>
      </w:r>
      <w:r>
        <w:rPr/>
        <w:t xml:space="preserve">, </w:t>
      </w:r>
      <w:r>
        <w:rPr>
          <w:lang w:val="en-US"/>
        </w:rPr>
        <w:t>XIX</w:t>
      </w:r>
      <w:r>
        <w:rPr/>
        <w:t xml:space="preserve">, </w:t>
      </w:r>
      <w:r>
        <w:rPr>
          <w:lang w:val="en-US"/>
        </w:rPr>
        <w:t>XX</w:t>
      </w:r>
      <w:r>
        <w:rPr/>
        <w:t xml:space="preserve"> веков. В программе соблюдена системная направленность.</w:t>
        <w:br/>
        <w:t xml:space="preserve">   </w:t>
        <w:br/>
        <w:t xml:space="preserve"> Ведущая проблема изучения литературы в 9 классе – литература в духовной жизни человека, шедевры родной литературы. Чтение произведений зарубежной литературы проводится в конце курса литературы за 9 класс. Концентр 5-9 классов, решая свои специфические задачи, готовит школьников к восприятию линейного историко-литературного курса 10-11 классов, формирует грамотного читателя.</w:t>
      </w:r>
    </w:p>
    <w:p>
      <w:pPr>
        <w:pStyle w:val="Normal"/>
        <w:ind w:firstLine="709"/>
        <w:jc w:val="both"/>
        <w:rPr/>
      </w:pPr>
      <w:r>
        <w:rPr/>
        <w:t>Программа 9 класса рассчитана на 3 часа в нед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ебования к уровню подготовки учащихся, обучающихся по данной программ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color w:val="000000"/>
          <w:spacing w:val="-1"/>
        </w:rPr>
        <w:t>Изучение литературы в 9 классе  призвано обеспечи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79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1"/>
        </w:rPr>
        <w:t xml:space="preserve">приобщение учащихся к богатствам отечественной и мировой </w:t>
      </w:r>
      <w:r>
        <w:rPr>
          <w:color w:val="000000"/>
        </w:rPr>
        <w:t xml:space="preserve">художественной литературы, формирование их представлений </w:t>
      </w:r>
      <w:r>
        <w:rPr>
          <w:color w:val="000000"/>
          <w:spacing w:val="1"/>
        </w:rPr>
        <w:t>о литературе как об одном из важнейших достижений культу</w:t>
      </w:r>
      <w:r>
        <w:rPr>
          <w:color w:val="000000"/>
          <w:spacing w:val="-4"/>
        </w:rPr>
        <w:t>р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79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>формирование гуманистического мировоззрения учащихс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79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 xml:space="preserve">развитие у учащихся способностей эстетического восприятия и </w:t>
      </w:r>
      <w:r>
        <w:rPr>
          <w:color w:val="000000"/>
          <w:spacing w:val="2"/>
        </w:rPr>
        <w:t xml:space="preserve">оценки произведений литературы, а также отраженных в них </w:t>
      </w:r>
      <w:r>
        <w:rPr>
          <w:color w:val="000000"/>
          <w:spacing w:val="-1"/>
        </w:rPr>
        <w:t>явлений жизн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79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1"/>
        </w:rPr>
        <w:t>воспитание высоких нравственных качеств личности, патрио</w:t>
      </w:r>
      <w:r>
        <w:rPr>
          <w:color w:val="000000"/>
          <w:spacing w:val="-1"/>
        </w:rPr>
        <w:t>тических чувств, гражданской пози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79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>воспитание культуры речи учащихся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i/>
          <w:color w:val="000000"/>
          <w:spacing w:val="-1"/>
        </w:rPr>
        <w:t>Устно:</w:t>
      </w:r>
      <w:r>
        <w:rPr>
          <w:color w:val="000000"/>
          <w:spacing w:val="-1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авильное, беглое и выразительное чтение вслух художест</w:t>
        <w:softHyphen/>
        <w:t>венных и учебных текстов, в том числе и чтение наизусть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jc w:val="both"/>
        <w:rPr/>
      </w:pPr>
      <w:r>
        <w:rPr>
          <w:color w:val="000000"/>
          <w:spacing w:val="1"/>
        </w:rPr>
        <w:t xml:space="preserve">Устный пересказ — подробный, выборочный, сжатый (или краткий) </w:t>
      </w:r>
      <w:r>
        <w:rPr>
          <w:color w:val="000000"/>
          <w:spacing w:val="-2"/>
        </w:rPr>
        <w:t>от другого лица, художественный (с использованием художественных осо</w:t>
        <w:softHyphen/>
        <w:t>бенностей текста) — небольшого отрывка, главы повести, рассказа, сказк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jc w:val="both"/>
        <w:rPr/>
      </w:pPr>
      <w:r>
        <w:rPr>
          <w:color w:val="000000"/>
          <w:spacing w:val="-1"/>
        </w:rPr>
        <w:t>Развернутый ответ на вопрос, рассказ о литературном герое, характе</w:t>
        <w:softHyphen/>
        <w:t xml:space="preserve">ристика героя (в том </w:t>
      </w:r>
      <w:r>
        <w:rPr>
          <w:i/>
          <w:iCs/>
          <w:color w:val="000000"/>
          <w:spacing w:val="-1"/>
        </w:rPr>
        <w:t>числе групповая, сравнительная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jc w:val="both"/>
        <w:rPr/>
      </w:pPr>
      <w:r>
        <w:rPr>
          <w:color w:val="000000"/>
          <w:spacing w:val="-1"/>
        </w:rPr>
        <w:t>Отзыв на самостоятельно прочитанное произведение, звукозапись, актерское чтение, просмотренный фильм, телепередачу, спектакль, иллю</w:t>
        <w:softHyphen/>
      </w:r>
      <w:r>
        <w:rPr>
          <w:color w:val="000000"/>
          <w:spacing w:val="1"/>
        </w:rPr>
        <w:t>страцию. Подготовка сообщения, доклада, эссе, интервью на литератур</w:t>
        <w:softHyphen/>
      </w:r>
      <w:r>
        <w:rPr>
          <w:color w:val="000000"/>
          <w:spacing w:val="-1"/>
        </w:rPr>
        <w:t>ную тему, диалог литературных героев (на основе прочитанного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jc w:val="both"/>
        <w:rPr/>
      </w:pPr>
      <w:r>
        <w:rPr>
          <w:color w:val="000000"/>
        </w:rPr>
        <w:t>Свободное владение монологической и диалогической речью в объе</w:t>
        <w:softHyphen/>
        <w:t xml:space="preserve">ме изученных произведений (в процессе беседы, сообщений, докладов и </w:t>
      </w:r>
      <w:r>
        <w:rPr>
          <w:color w:val="000000"/>
          <w:spacing w:val="-6"/>
        </w:rPr>
        <w:t>пр.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jc w:val="both"/>
        <w:rPr/>
      </w:pPr>
      <w:r>
        <w:rPr>
          <w:color w:val="000000"/>
        </w:rPr>
        <w:t>Использование словарей (орфографических, орфоэпических, литера</w:t>
        <w:softHyphen/>
      </w:r>
      <w:r>
        <w:rPr>
          <w:color w:val="000000"/>
          <w:spacing w:val="-1"/>
        </w:rPr>
        <w:t>турных, энциклопедических, мифологических, словарей имен и т. д.), ка</w:t>
        <w:softHyphen/>
      </w:r>
      <w:r>
        <w:rPr>
          <w:color w:val="000000"/>
          <w:spacing w:val="-3"/>
        </w:rPr>
        <w:t>талогов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color w:val="000000"/>
          <w:spacing w:val="-1"/>
        </w:rPr>
      </w:pPr>
      <w:r>
        <w:rPr>
          <w:b/>
          <w:bCs/>
          <w:i/>
          <w:color w:val="000000"/>
          <w:spacing w:val="-1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i/>
          <w:color w:val="000000"/>
          <w:spacing w:val="-1"/>
        </w:rPr>
        <w:t>Письменно</w:t>
      </w:r>
      <w:r>
        <w:rPr>
          <w:b/>
          <w:bCs/>
          <w:color w:val="000000"/>
          <w:spacing w:val="-1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  <w:spacing w:val="-1"/>
        </w:rPr>
        <w:t>Письменный развернутый ответ на вопрос в связи с изу</w:t>
        <w:softHyphen/>
      </w:r>
      <w:r>
        <w:rPr>
          <w:color w:val="000000"/>
        </w:rPr>
        <w:t>чаемым художественным произведением, сочинение-миниатюра, сочине</w:t>
        <w:softHyphen/>
      </w:r>
      <w:r>
        <w:rPr>
          <w:color w:val="000000"/>
          <w:spacing w:val="1"/>
        </w:rPr>
        <w:t>ние на литературную и свободную тему небольшого объема в соответст</w:t>
        <w:softHyphen/>
        <w:t>вии с изученны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Создание письменного рассказа-характеристики одного из героев или группы героев (групповая характеристика), двух героев (сравнительная ха</w:t>
        <w:softHyphen/>
        <w:t>рактеристика)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оздание небольшого письменного отзыва на самостоятельно прочи</w:t>
        <w:softHyphen/>
        <w:t>танную книгу, картину, художественное чтение, фильм, спектакль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pacing w:val="-1"/>
        </w:rPr>
        <w:t xml:space="preserve">Создание письменного плана будущего сочинения, доклада (простого </w:t>
      </w:r>
      <w:r>
        <w:rPr>
          <w:color w:val="000000"/>
          <w:spacing w:val="-3"/>
        </w:rPr>
        <w:t>и сложного)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оздание письменного оригинального произведения (поучения, на</w:t>
        <w:softHyphen/>
        <w:t>ставления, сказки, былины, частушки, рассказа, стихотворения)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вободное владение письменной речью в объеме курса литературы, изучаемого школьниками в 5—9 классах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pacing w:val="1"/>
        </w:rPr>
        <w:t xml:space="preserve">В результате освоения обязательного минимума содержания </w:t>
      </w:r>
      <w:r>
        <w:rPr>
          <w:b/>
          <w:bCs/>
          <w:color w:val="000000"/>
          <w:spacing w:val="-1"/>
        </w:rPr>
        <w:t>предмета «Литература» выпускники должны: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 xml:space="preserve">чтение и восприятие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прочитать художественные произведения, предназначенные для чтения и текстуального изучения,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воспроизвести их конкретное содержание,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ать оценку героям и событиям;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 xml:space="preserve">чтение,  истолкование и оценка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анализировать и оценивать произ</w:t>
        <w:softHyphen/>
        <w:t>ведение как художественное целое, характеризовать во взаимосвязи сле</w:t>
        <w:softHyphen/>
        <w:t xml:space="preserve">дующие его компоненты: тема, идея (идейный смысл), основные герои;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особенности композиции и сюжета, значение важнейших эпизодов (сцен) в их взаимосвязи; роль портрета, пейзажа, интерьера;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/>
      </w:pPr>
      <w:r>
        <w:rPr>
          <w:color w:val="000000"/>
          <w:spacing w:val="-2"/>
        </w:rPr>
        <w:t>род и жанр произведе</w:t>
        <w:softHyphen/>
      </w:r>
      <w:r>
        <w:rPr>
          <w:color w:val="000000"/>
          <w:spacing w:val="-1"/>
        </w:rPr>
        <w:t>ния; особенности авторской речи и речи действующих лиц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ыявлять авторское отношение к изображаемому и давать произведе</w:t>
        <w:softHyphen/>
        <w:t xml:space="preserve">нию личностную оценку;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бнаруживать понимание связи изученного про</w:t>
        <w:softHyphen/>
        <w:t>изведения со временем его написа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/>
      </w:pPr>
      <w:r>
        <w:rPr>
          <w:color w:val="000000"/>
          <w:spacing w:val="-1"/>
        </w:rPr>
        <w:t>объяснять сходство тематики и героев в произведениях разных писа</w:t>
        <w:softHyphen/>
      </w:r>
      <w:r>
        <w:rPr>
          <w:color w:val="000000"/>
          <w:spacing w:val="-2"/>
        </w:rPr>
        <w:t>телей;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чтение и речевая деятельность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пересказывать узловые сцены и </w:t>
      </w:r>
      <w:r>
        <w:rPr>
          <w:color w:val="000000"/>
          <w:spacing w:val="-1"/>
        </w:rPr>
        <w:t>эпизоды изученных произвед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давать устный и письменный развернутый (аргументированный) от</w:t>
        <w:softHyphen/>
      </w:r>
      <w:r>
        <w:rPr>
          <w:color w:val="000000"/>
          <w:spacing w:val="-2"/>
        </w:rPr>
        <w:t>вет о произведен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исать изложения на основе литературно-художественных текс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spacing w:val="-1"/>
        </w:rPr>
        <w:t>писать сочинения по изученному произведению, о его героях и нрав</w:t>
        <w:softHyphen/>
      </w:r>
      <w:r>
        <w:rPr>
          <w:color w:val="000000"/>
          <w:spacing w:val="-2"/>
        </w:rPr>
        <w:t>ственных вопросах, поставленных писателем, а также на жизненные темы, близкие учащим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spacing w:val="-2"/>
        </w:rPr>
        <w:t>писать отзыв о самостоятельно прочитанном произведении с мотиви</w:t>
        <w:softHyphen/>
      </w:r>
      <w:r>
        <w:rPr>
          <w:color w:val="000000"/>
          <w:spacing w:val="-1"/>
        </w:rPr>
        <w:t>ровкой собственного отношения к героям и события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spacing w:val="1"/>
        </w:rPr>
        <w:t xml:space="preserve">выразительно читать произведения или фрагменты, в том числе </w:t>
      </w:r>
      <w:r>
        <w:rPr>
          <w:color w:val="000000"/>
          <w:spacing w:val="-2"/>
        </w:rPr>
        <w:t>выученные наизусть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284"/>
        <w:jc w:val="both"/>
        <w:rPr>
          <w:b/>
          <w:b/>
          <w:i/>
          <w:i/>
        </w:rPr>
      </w:pPr>
      <w:r>
        <w:rPr>
          <w:b/>
          <w:i/>
          <w:color w:val="000000"/>
          <w:spacing w:val="-1"/>
        </w:rPr>
        <w:t>Требованиями к проверке и оценке достижения учащимися обяза</w:t>
        <w:softHyphen/>
        <w:t>тельного уровня подготовки по литературе таким образом должны стать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03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>обращенность любого задания (прямая или косвенная) к тексту художественного произведения; при этом предлагаются тексты произведений, разбиравшиеся в процессе обуч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03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1"/>
        </w:rPr>
        <w:t xml:space="preserve">ориентация заданий на свободное речевое высказывание в его </w:t>
      </w:r>
      <w:r>
        <w:rPr>
          <w:color w:val="000000"/>
          <w:spacing w:val="-1"/>
        </w:rPr>
        <w:t>полной или краткой форм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03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1"/>
        </w:rPr>
        <w:t xml:space="preserve">оценка ответов по двоичной (альтернативной) шкале: «верно» </w:t>
      </w:r>
      <w:r>
        <w:rPr>
          <w:color w:val="000000"/>
          <w:spacing w:val="4"/>
        </w:rPr>
        <w:t xml:space="preserve">— «неверно», «достаточно» — «недостаточно»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03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4"/>
        </w:rPr>
        <w:t xml:space="preserve">ориентация </w:t>
      </w:r>
      <w:r>
        <w:rPr>
          <w:color w:val="000000"/>
          <w:spacing w:val="1"/>
        </w:rPr>
        <w:t>оценки на минимально допустимый уровень понимания художественного текста; при оценке ответов учащихся учитывают</w:t>
        <w:softHyphen/>
        <w:t>ся как различные возможные толкования содержания произве</w:t>
        <w:softHyphen/>
      </w:r>
      <w:r>
        <w:rPr>
          <w:color w:val="000000"/>
          <w:spacing w:val="-1"/>
        </w:rPr>
        <w:t xml:space="preserve">дения, так и вариативность словесного выражения. 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left="28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  <w:spacing w:val="3"/>
        </w:rPr>
        <w:t xml:space="preserve">Общими показателями учебных достижений школьников в области </w:t>
      </w:r>
      <w:r>
        <w:rPr>
          <w:b/>
          <w:i/>
          <w:color w:val="000000"/>
          <w:spacing w:val="-1"/>
        </w:rPr>
        <w:t>литературного образования являю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89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 xml:space="preserve">начитанность учащихся в области художественной литературы </w:t>
      </w:r>
      <w:r>
        <w:rPr>
          <w:color w:val="000000"/>
          <w:spacing w:val="1"/>
        </w:rPr>
        <w:t>(разносторонность, систематичность, направленность чт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89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>факторы, влияющие на выбор книг; складывающиеся читатель</w:t>
      </w:r>
      <w:r>
        <w:rPr>
          <w:color w:val="000000"/>
          <w:spacing w:val="-2"/>
        </w:rPr>
        <w:t>ские интересы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89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>глубина освоения идейно-художественного содержания произ</w:t>
        <w:softHyphen/>
        <w:t>ведения (личностный характер восприятия, широта охвата раз</w:t>
        <w:softHyphen/>
        <w:t xml:space="preserve"> личных сторон содержания и формы произведения, обоснован</w:t>
        <w:softHyphen/>
        <w:t>ность и самостоятельность оценки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89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 xml:space="preserve">уровень овладения знаниями по литературе (умение применять </w:t>
      </w:r>
      <w:r>
        <w:rPr>
          <w:color w:val="000000"/>
          <w:spacing w:val="1"/>
        </w:rPr>
        <w:t>важнейшие из них к анализу и оценке художественных произ</w:t>
        <w:softHyphen/>
      </w:r>
      <w:r>
        <w:rPr>
          <w:color w:val="000000"/>
          <w:spacing w:val="-2"/>
        </w:rPr>
        <w:t>ведений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8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качество речевых умений и навыков, формируемых в процессе </w:t>
      </w:r>
      <w:r>
        <w:rPr>
          <w:color w:val="000000"/>
          <w:spacing w:val="1"/>
        </w:rPr>
        <w:t xml:space="preserve">изучения литературы (овладение необходимыми для общения </w:t>
      </w:r>
      <w:r>
        <w:rPr>
          <w:color w:val="000000"/>
          <w:spacing w:val="-1"/>
        </w:rPr>
        <w:t>на уроках литературы видами речевых высказываний)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Эти показатели в тесной взаимосвязи друг с другом характеризуют основные планируемые результаты обучения литературе.</w:t>
      </w:r>
    </w:p>
    <w:p>
      <w:pPr>
        <w:pStyle w:val="Normal"/>
        <w:shd w:fill="FFFFFF" w:val="clear"/>
        <w:ind w:firstLine="284"/>
        <w:jc w:val="right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pacing w:val="-11"/>
        </w:rPr>
      </w:pPr>
      <w:r>
        <w:rPr>
          <w:color w:val="000000"/>
          <w:spacing w:val="-11"/>
        </w:rPr>
        <w:t>(Требования даются в соответствии с методическими рекомендациями МО РФ.)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8460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84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Учебно-тематический план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1"/>
        <w:gridCol w:w="2288"/>
      </w:tblGrid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. Литература и ее роль в духовной жизни человека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древнерусской литературы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 литературы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 литературы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 литературы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зарубежной литературы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ов внеклассного чтения (в т.ч. бесед по современной литературе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ов развития речи  (всего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х  сочинен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х  сочинен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по  критическим  статья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                                                                             </w:t>
      </w:r>
      <w:r>
        <w:rPr>
          <w:b/>
          <w:sz w:val="36"/>
          <w:szCs w:val="36"/>
        </w:rPr>
        <w:t>Календарно-тематическое планирова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60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98"/>
        <w:gridCol w:w="3840"/>
        <w:gridCol w:w="1200"/>
        <w:gridCol w:w="1440"/>
        <w:gridCol w:w="2640"/>
        <w:gridCol w:w="2040"/>
        <w:gridCol w:w="1200"/>
        <w:gridCol w:w="1800"/>
        <w:gridCol w:w="720"/>
      </w:tblGrid>
      <w:tr>
        <w:trPr>
          <w:trHeight w:val="17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 уро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 обучающихся  и  учителя  на  уро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тенции учащих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ы  и</w:t>
            </w:r>
          </w:p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 за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124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итература и ее роль в духовной жизни человека.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Шедевры родной литератур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открытия  нового  зн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, работа  с  книго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имость роли искусства в жизни человека. Художественный мир литературного произведения, шедевр, литературное направлени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теоретико-литерат. понят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лана статьи, ответы на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 отзыв  о  прочитан ной  книг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Вн. чтение. Прочитанное летом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внеклассного  чт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тем художественной литера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амостоя-тельно подбирать материал, строить устное высказыва-ние на его основ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зыв о прочитанной книг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hd w:fill="FFFFFF" w:val="clear"/>
                <w:lang w:eastAsia="en-US"/>
              </w:rPr>
              <w:t>В.П. Астафьев "Печальный детектив"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3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итература Древней Руси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  <w:spacing w:val="2"/>
              </w:rPr>
              <w:t xml:space="preserve">Самобытный </w:t>
            </w:r>
            <w:r>
              <w:rPr>
                <w:color w:val="000000"/>
              </w:rPr>
              <w:t>характер древнерусской литературы. Богатство и разно</w:t>
              <w:softHyphen/>
            </w:r>
            <w:r>
              <w:rPr>
                <w:color w:val="000000"/>
                <w:spacing w:val="3"/>
              </w:rPr>
              <w:t>образие жанров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«Слово о полку Игореве». </w:t>
            </w:r>
            <w:r>
              <w:rPr>
                <w:color w:val="000000"/>
                <w:spacing w:val="-5"/>
              </w:rPr>
              <w:t>«Слово о полку Игореве» — величайший памятник древнерус</w:t>
              <w:softHyphen/>
            </w:r>
            <w:r>
              <w:rPr>
                <w:color w:val="000000"/>
                <w:spacing w:val="-4"/>
              </w:rPr>
              <w:t xml:space="preserve">ской литературы. </w:t>
            </w:r>
            <w:r>
              <w:rPr>
                <w:color w:val="000000"/>
                <w:spacing w:val="-2"/>
              </w:rPr>
              <w:t>История открытия памят</w:t>
              <w:softHyphen/>
            </w:r>
            <w:r>
              <w:rPr>
                <w:color w:val="000000"/>
                <w:spacing w:val="1"/>
              </w:rPr>
              <w:t>н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общеметодической  направл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, работа  с  книго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исторической памяти в жизни человека. Летопись, житие, слово как основные жанры древнерусской литературы. </w:t>
              <w:br/>
              <w:t>Жанр слова. Стихотворный перевод. Апокрифическая литератур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и слушание произведения, анализ иллюстраци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. –культура  России 12 в.</w:t>
            </w:r>
          </w:p>
          <w:p>
            <w:pPr>
              <w:pStyle w:val="Normal"/>
              <w:rPr/>
            </w:pPr>
            <w:r>
              <w:rPr/>
              <w:t>2 гр. –история  открытия «Сло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3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b/>
                <w:bCs/>
                <w:i/>
                <w:iCs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-5"/>
              </w:rPr>
              <w:t>Русская история в «Слове...»  Поэтический  мир  и  герои  «Слова».  Идейный  смысл  произведения.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общеметодической  направл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, работа  с  книгой, анализ произвед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атриотическое звучание произвед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равственно-поэтическая идея «Слова…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сторическую  основу произведения, историю  открытия, основные  версии  автор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ёрнутый ответ на в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ар-ть  героев</w:t>
            </w:r>
          </w:p>
          <w:p>
            <w:pPr>
              <w:pStyle w:val="Normal"/>
              <w:rPr/>
            </w:pPr>
            <w:r>
              <w:rPr/>
              <w:t>1гр. –природа  в  «Слов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9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ое  искусство «Слова»,  связь  с  фольклором.  Жизнь  «Слова»  в  литературе  и  других  видах  искусств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открытия  нового  зн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 задания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формулир. идею. проблематику произв. Давать хар-ку героя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геро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. – связь  «Слова» с  УНТ, индив. – опера Бород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\Р  Подготовка  к  домашнему  сочинению  по  «Слову  о  полку  Игореве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развития 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 с  книгой, анализ произвед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подбирать  необходимый  материал,  составлять  план,  делать  обобщ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Р/р Дом. сочи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  <w:spacing w:val="-1"/>
              </w:rPr>
              <w:t>Общая характеристика русской ли</w:t>
              <w:softHyphen/>
            </w:r>
            <w:r>
              <w:rPr>
                <w:color w:val="000000"/>
                <w:spacing w:val="-3"/>
              </w:rPr>
              <w:t xml:space="preserve">тературы </w:t>
            </w:r>
            <w:r>
              <w:rPr>
                <w:color w:val="000000"/>
                <w:spacing w:val="-3"/>
                <w:lang w:val="en-US"/>
              </w:rPr>
              <w:t>XVIII</w:t>
            </w:r>
            <w:r>
              <w:rPr>
                <w:color w:val="000000"/>
                <w:spacing w:val="-3"/>
              </w:rPr>
              <w:t xml:space="preserve"> века. Классицизм. Особенности русско</w:t>
              <w:softHyphen/>
            </w:r>
            <w:r>
              <w:rPr>
                <w:color w:val="000000"/>
                <w:spacing w:val="-1"/>
              </w:rPr>
              <w:t>го классициз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открытия  нового  зн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, работа  с  книго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ха Просвещения, классицизм, сентиментализм. Особенности русского классицизм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 черты  классициз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.зад. – судьба  Ломоносова, устный  расск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2"/>
              </w:rPr>
              <w:t xml:space="preserve">Михаил Васильевич Ломоносов. </w:t>
            </w:r>
            <w:r>
              <w:rPr>
                <w:color w:val="000000"/>
                <w:spacing w:val="5"/>
              </w:rPr>
              <w:t>Слово о поэте и</w:t>
            </w:r>
            <w:r>
              <w:rPr>
                <w:color w:val="000000"/>
                <w:spacing w:val="-1"/>
              </w:rPr>
              <w:t xml:space="preserve"> ученом.</w:t>
            </w:r>
            <w:r>
              <w:rPr>
                <w:color w:val="000000"/>
                <w:spacing w:val="-3"/>
              </w:rPr>
              <w:t xml:space="preserve"> Ода как жанр </w:t>
            </w:r>
            <w:r>
              <w:rPr>
                <w:color w:val="000000"/>
                <w:spacing w:val="-2"/>
              </w:rPr>
              <w:t xml:space="preserve">лирической поэзии. </w:t>
            </w:r>
            <w:r>
              <w:rPr>
                <w:color w:val="000000"/>
                <w:spacing w:val="1"/>
              </w:rPr>
              <w:t xml:space="preserve">Прославление Родины, мира, науки </w:t>
            </w:r>
            <w:r>
              <w:rPr>
                <w:color w:val="000000"/>
                <w:spacing w:val="4"/>
              </w:rPr>
              <w:t>и просвещения в произведениях Ломоносова.  Ода  «На  день  восшествия  на  престол…  Елизаветы  Петровны».  «Вечернее  размышление…»</w:t>
            </w:r>
          </w:p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 задания</w:t>
            </w:r>
            <w:r>
              <w:rPr>
                <w:u w:val="single"/>
              </w:rPr>
              <w:t xml:space="preserve"> тес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 русский учёный, реформатор, поэт М.В.Ломоносов.</w:t>
              <w:br/>
              <w:t>Значимость роли науки и просвещения в России.</w:t>
              <w:br/>
              <w:t>Жанр од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биографию  поэта, теорию «з штилей», особенности  оды.</w:t>
            </w:r>
          </w:p>
          <w:p>
            <w:pPr>
              <w:pStyle w:val="Normal"/>
              <w:rPr/>
            </w:pPr>
            <w:r>
              <w:rPr/>
              <w:t>Уметь  анализ. текс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рассказ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ывок  наизусть, индив. зад.-судьба  Держав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Гавриил Романович Державин.</w:t>
            </w:r>
            <w:r>
              <w:rPr>
                <w:color w:val="000000"/>
              </w:rPr>
              <w:t xml:space="preserve"> Идеи просвещения и гуманизма в ли</w:t>
              <w:softHyphen/>
            </w:r>
            <w:r>
              <w:rPr>
                <w:color w:val="000000"/>
                <w:spacing w:val="-1"/>
              </w:rPr>
              <w:t>рике Г Р. Державина.  «Властителям  и  судиям»,  «Памятник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 задания, анализ текс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ь и гражданская позиция  Г.Р. Державина. </w:t>
              <w:br/>
              <w:t>Гражданский пафос лирик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биографию  поэта, особенности раскрытия  тем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-ние наизусть, индивид. – биография  Фонвиз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Н.Радищев.  «Путешествие  из  Петербурга  в  Москву».</w:t>
            </w:r>
            <w:r>
              <w:rPr>
                <w:bCs/>
                <w:color w:val="000000"/>
              </w:rPr>
              <w:t xml:space="preserve">  (Обзор).  Критика  крепостничесива..  Автор  и  путешественник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открытия  нового  зн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 аналитическая  беседа.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 жанра.  Композиция.  Сюжет.  Народные  типы.  Уважение  к  народу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 как  устроена  книга,  уметь  анализировать  текс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 на 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 о  Карамзи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 xml:space="preserve">Понятие </w:t>
            </w:r>
            <w:r>
              <w:rPr>
                <w:b/>
                <w:bCs/>
                <w:color w:val="000000"/>
                <w:spacing w:val="-3"/>
              </w:rPr>
              <w:t xml:space="preserve">о </w:t>
            </w:r>
            <w:r>
              <w:rPr>
                <w:color w:val="000000"/>
                <w:spacing w:val="-3"/>
              </w:rPr>
              <w:t>сентиментализме.</w:t>
            </w:r>
            <w:r>
              <w:rPr>
                <w:b/>
                <w:bCs/>
                <w:color w:val="000000"/>
                <w:spacing w:val="-2"/>
              </w:rPr>
              <w:t xml:space="preserve"> Н. М. Карамзин.</w:t>
            </w:r>
            <w:r>
              <w:rPr>
                <w:color w:val="000000"/>
                <w:spacing w:val="1"/>
              </w:rPr>
              <w:t xml:space="preserve"> Повесть </w:t>
            </w:r>
            <w:r>
              <w:rPr>
                <w:b/>
                <w:bCs/>
                <w:i/>
                <w:iCs/>
                <w:color w:val="000000"/>
                <w:spacing w:val="1"/>
              </w:rPr>
              <w:t xml:space="preserve">«Бедная Лиза» </w:t>
            </w:r>
            <w:r>
              <w:rPr>
                <w:color w:val="000000"/>
                <w:spacing w:val="-1"/>
              </w:rPr>
              <w:t>как произведение сенти</w:t>
              <w:softHyphen/>
            </w:r>
            <w:r>
              <w:rPr>
                <w:color w:val="000000"/>
                <w:spacing w:val="-3"/>
              </w:rPr>
              <w:t>ментализма.  Н.М.Карамзин.  «Осень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аналитическая  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, беседа, анализ  текста, </w:t>
            </w:r>
            <w:r>
              <w:rPr>
                <w:u w:val="single"/>
              </w:rPr>
              <w:t>тес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иментализм как литературное направление.</w:t>
              <w:br/>
              <w:t>Чувства человеческой доброты, нежности, преданности, их роль в судьбе человек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 черты  сентим.</w:t>
            </w:r>
          </w:p>
          <w:p>
            <w:pPr>
              <w:pStyle w:val="Normal"/>
              <w:rPr/>
            </w:pPr>
            <w:r>
              <w:rPr/>
              <w:t>Уметь анализ. текс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 задания  по  главам  пове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й век русской поэзии. Романтизм  как  литературное  направление.  Творчество  Жуковского.  «Море»,  «Невыразимое».   Баллада  «Светлана».  Связь  с  фольклоро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открытия  нового  зн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анализ  текс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лотой век русской поэзии. </w:t>
              <w:br/>
              <w:t>Эпоха и литератур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 черты  романтизма ,биографию писателя, теоретико-лит. Понятия, уметь  анализирова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зад.  по  анализу  стихотвор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3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м. А.С. Грибоедов: личность и судьба драматург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открытия  нового  зн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,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ь Грибоедова. </w:t>
              <w:br/>
              <w:t>Комедия, интрига, новаторство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биографию писателя, уметь создавать хронологическую  канву  лекци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статьи учеб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ворч.  задание «Москва  и  москвич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едия «Горе от ума». «К вам Александр Андреич Чацкий».</w:t>
              <w:br/>
              <w:t>Анализ 1 действ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выразительное 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 задания, анализ текста</w:t>
            </w:r>
            <w:r>
              <w:rPr>
                <w:u w:val="single"/>
              </w:rPr>
              <w:t xml:space="preserve"> тест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фликт, комедийная интри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язь времён, проблема памя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равственная позиция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рректность оценки челове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ы формирования характера человека, роль среды в жизни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чимость собственной позиции в жизни человек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особенности  комедии  как  жанра, уметь  выразит.  читать, выявлять  внешний  конфликт. черты  классицизма и  реализ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ц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 героев  по  групп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ек  нынешний  и  век  минувший  в  комедии. Анализ  2-3  действ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общеметодической  направл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 задания, анализ текста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терет.  понятия. Уметь  определять  идейное  содержание, внутренний  конфликт, давать  и  речевую  хар-ку персонажа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на знание текста произведения</w:t>
            </w:r>
          </w:p>
          <w:p>
            <w:pPr>
              <w:pStyle w:val="Normal"/>
              <w:rPr/>
            </w:pPr>
            <w:r>
              <w:rPr/>
              <w:t>Выразительное чтение монолога наизу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 таблицу, сопоставив  2  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Молчалины блаженствуют на свете» в комедии Грибоедова «Горе от ум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характеристика  литературного  геро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 задания, анализ текста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анализировать  эпиз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пизода драматического произ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. 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разгадает вас?» Загадка  Софьи  Фамусовой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общеметодической  направл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 задания, анализ текста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давать  хар-ку  персонажа, в том  числе  и  речевую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героя, выразительное чтение сцен по рол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.  работа хар-ка  геро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  <w:spacing w:val="-2"/>
              </w:rPr>
              <w:t>Чацкий в системе образов комедии. Об</w:t>
              <w:softHyphen/>
            </w:r>
            <w:r>
              <w:rPr>
                <w:color w:val="000000"/>
                <w:spacing w:val="-3"/>
              </w:rPr>
              <w:t>щечеловеческое звучание образов пер</w:t>
              <w:softHyphen/>
            </w:r>
            <w:r>
              <w:rPr>
                <w:color w:val="000000"/>
                <w:spacing w:val="-5"/>
              </w:rPr>
              <w:t>сонаж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характеристика  литературного  геро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 задания, анализ текста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давать  хар-ку  персонажа, в том  числе  и  речевую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геро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.  работа, хар-ка  геро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ечи. Критика о комедии (И. А. Гончаров. «Мильон терзаний»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развития 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 критич.  стать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ческая стать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отбирать  матери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стат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.  к  сочинен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ечи. Сочинение по комедии А.С.Грибоедова «Горе от ум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развития 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. высказывание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амостоятельно отбирать литературный материал по заданной теме, логически его выстраива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. «Что в имени тебе моём?»</w:t>
              <w:br/>
              <w:t xml:space="preserve">Очерк  жизни и творчества А.С.Пушкина. </w:t>
              <w:br/>
              <w:t>Романтизм.  «К  морю».,  поэма  «Цыганы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общеметодической  направл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,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нтливость, гениальность поэзии Пушкина. Многообразие тематики лирических  произведений.</w:t>
              <w:br/>
              <w:t>Оптимизм его лирики.</w:t>
            </w:r>
          </w:p>
          <w:p>
            <w:pPr>
              <w:pStyle w:val="Normal"/>
              <w:rPr/>
            </w:pPr>
            <w:r>
              <w:rPr/>
              <w:t>Реализ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биографию писателя, уметь создавать хронологическую  канву  лекци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. – анализ оды «вольность»,2 -   «Деревн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олюбивая  лирика  Пушкина.  «К  Чаадаеву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выразительное  чтение  стих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  <w:p>
            <w:pPr>
              <w:pStyle w:val="Normal"/>
              <w:rPr/>
            </w:pPr>
            <w:r>
              <w:rPr/>
              <w:t xml:space="preserve">Беседа,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свободы, протест против несправедливости, беззакония, притеснения, духовного рабства.</w:t>
            </w:r>
          </w:p>
          <w:p>
            <w:pPr>
              <w:pStyle w:val="Normal"/>
              <w:rPr/>
            </w:pPr>
            <w:r>
              <w:rPr/>
              <w:t>Лирический герой.</w:t>
              <w:br/>
              <w:t>Патриотическая тем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 свобода  представлена как полит., философ., нравств. идеал,</w:t>
            </w:r>
          </w:p>
          <w:p>
            <w:pPr>
              <w:pStyle w:val="Normal"/>
              <w:rPr/>
            </w:pPr>
            <w:r>
              <w:rPr/>
              <w:t>Уметь  анализ. сти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-ние наизусть, группов. за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 поэта  и  поэзии  в  лирике  Пушкина.  «Пророк»,  «Я  памятник  себе  воздвиг  нерукотворный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выразительное  чтение  сих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  <w:p>
            <w:pPr>
              <w:pStyle w:val="Normal"/>
              <w:rPr/>
            </w:pPr>
            <w:r>
              <w:rPr/>
              <w:t>Беседа, анализ стих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назначения поэта и поэзии в творчестве. Служение высшему идеалу. Внимание к насущным проблемам времени.</w:t>
              <w:br/>
              <w:t>Личность поэт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взгляды  Пушкина  на назначение  поэта  и  поэзию. Уметь  анализ. сти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-ние наизусть, группов. за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 любви  и дружбы в  лирике  Пушкина.  «На  холмах  Грузии…»,  «Я  вас  любил…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рефлек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  <w:p>
            <w:pPr>
              <w:pStyle w:val="Normal"/>
              <w:rPr/>
            </w:pPr>
            <w:r>
              <w:rPr/>
              <w:t>Беседа, анализ стих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, дружба как морально-нравственное кредо поэта.</w:t>
              <w:br/>
              <w:t>Благородство искренних чувств. Мотив  философствования,  размышлений,  раздуми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адресаты  любовной  и дружеской  лирики, историю  создания стих-ий. Уметь  анализ. сти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-ние наизусть, группов. за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ская  лирика  Пушкин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открытия  нового  зн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  <w:p>
            <w:pPr>
              <w:pStyle w:val="Normal"/>
              <w:rPr/>
            </w:pPr>
            <w:r>
              <w:rPr/>
              <w:t>Беседа, анализ стих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  философствования,  размышлений,  раздуми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выделять  проблематику  философской  лирик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стихотвор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 е  письменной  работ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/речи. Литературоведческий анализ стихотворения.я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развития 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и письменное высказыва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йное содержание, эволюция чувств лирич. героя, развитие образов, основные изобразительно-выразительные средства языка, особенности ритмики, звукопись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-ть стихотворение, знать средства худож. выразитель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-но: сообщение об истории созд. «Евг. 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А.С. Пушкина «Евгений Онегин». «Собранье  пестрых  глав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открытия нового  зн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,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в стихах.</w:t>
            </w:r>
          </w:p>
          <w:p>
            <w:pPr>
              <w:pStyle w:val="Normal"/>
              <w:rPr/>
            </w:pPr>
            <w:r>
              <w:rPr/>
              <w:t xml:space="preserve">История создания романа. Нравственно-философская проблематика романа. </w:t>
              <w:br/>
              <w:t>«Евгений Онегин» - энциклопедия русской жизн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жанровые  особенности  стихотворного  романа, композицию «онегинской  сторфы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1-2 гл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то  он  таков?»  Знакомство  с  Онегины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характеристика  литературного  геро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 текст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ба молодого человека 1 половины 19 века.</w:t>
              <w:br/>
              <w:t>Онегинская строфа.</w:t>
              <w:br/>
              <w:t>Тема «лишнего человека» в русской литератур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выделять  смысловые  части  текста, хар-ть  геро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ц-опрос по содерж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.  цитатную  хар-ку героя, инд. – Онегин  в  крит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9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Ларина — нравственный идеал Пушкина. Татьяна и Ольг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характеристика  литературного  геро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 текст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 образ, его своеобразие. Глубина, цельность, поэтическая одухотворённость натуры главной героини, её эволюция. Сопоставление образо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характеризовать  геро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нег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.  цитатную  хар-ку геро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ба  Ленск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характеристика  литературного  геро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 текстом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ая взыскательность и уважение другого человек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характеризовать  геро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(цитатная) Лен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.  цитатную  хар-ку героя, инд. – Белинский  о  Ленс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м  овладело  беспокойство» Под  влиянием  каких  событий  изменился  Онегин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открытия  нового  зн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ут.Комментированное  чтение, анализ  текс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а долга, чести, ответственности как составляющие высокой нравственност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высказывать  собственные  суждения   о  прочитанно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развёрнутый ответ на в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ывок наизусть, группов. зад.,индив. – опера «Е.О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вгений Онегин» как энциклопедия русской жизни. Реализм романа. Пушкинский роман в зеркале критик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открытия  нового  зн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равственно-философская проблематика романа. </w:t>
            </w:r>
          </w:p>
          <w:p>
            <w:pPr>
              <w:pStyle w:val="Normal"/>
              <w:rPr/>
            </w:pPr>
            <w:r>
              <w:rPr/>
              <w:t>«Евгений Онегин» - энциклопедия русской жизн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отбирать  материал, составлять  конспект  стать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отрывка наизу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. зад.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>
                <w:b/>
              </w:rPr>
              <w:t>Р/речи. Классное сочинение по роману</w:t>
            </w:r>
            <w:r>
              <w:rPr/>
              <w:t xml:space="preserve"> А.С.Пушкина «Евгений Онегин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развития 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оё любимое стихотворение.</w:t>
              <w:br/>
              <w:t>2.Лирика любви Пушкина.</w:t>
              <w:br/>
              <w:t>3.Русская природа на стр. романа.</w:t>
              <w:br/>
              <w:t>4.Письма Онегина и Татьяны в романе…</w:t>
              <w:br/>
              <w:t>5.Татьяна Ларина – «милый идеал» Пушкина.</w:t>
              <w:br/>
              <w:t>6.Эволюция Онегина на стр. романа…</w:t>
              <w:br/>
              <w:t>7.Судьба Владимира Ленского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сочин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«Моцарт и Сальер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. Пушкин. «Моцарт и Сальери». Проблема «гения и злодейства». Два типа мировосприятия персонажей трагед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сравнительная  х-ка  литер.гер.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ая проблематика трагедии.</w:t>
            </w:r>
          </w:p>
          <w:p>
            <w:pPr>
              <w:pStyle w:val="Normal"/>
              <w:rPr/>
            </w:pPr>
            <w:r>
              <w:rPr/>
              <w:t>Концепция оценки А.С.Пушкиным двух типов художнико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характеризовать  геро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героя, т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«Пиковая дам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н.чт. Беседы по современной литературе </w:t>
            </w:r>
            <w:r>
              <w:rPr>
                <w:rFonts w:eastAsia="Calibri"/>
                <w:b/>
                <w:bCs/>
                <w:u w:val="single"/>
                <w:shd w:fill="FFFFFF" w:val="clear"/>
                <w:lang w:eastAsia="en-US"/>
              </w:rPr>
              <w:t>В.П. Астафьев "Печальный детектив"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u w:val="single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u w:val="single"/>
                <w:shd w:fill="FFFFFF" w:val="clear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внеклассного  чт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тика.  Сюжет. Образ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здавать устные сообщения, вести  диало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ёрнутый ответ на в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Произведения Ч. Айтматова 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"Материнское поле", "Белый пароход"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 Юрьевич Лермонтов. Жизнь и творчество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общеметодической  направл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,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к жизни и творчества поэта. Трагичность судьб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биографию поэта, уметь создавать хронологическую  канву  лекци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Знать биографические свед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113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ы вольности и одиночества в лирике.  «Парус»,  «И  скучно  и  грустно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общеметодической  направл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ые и грустные воспоминания детства, поиск своего места, чувство одиночества.</w:t>
              <w:br/>
              <w:t>Символика в лирик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основные  тропы, уметь  находить  их  в  текст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-ние наизусть, группов. за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9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оссии и ее своеобразие. «Родина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выразительное  чтение  стих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й и творческий выбор поэт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выделять  смысловые  части  текс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-ние наизусть, группов. за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любви. Адресаты любовной лирики М. Ю. Лермонтова.  «Нн,  не  тебя  так  пылко  я  люблю…»,  «Нищий»,  «Расстались  мы,  но  твой  портрет…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ab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рефлек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стическое и романтическое начало в лирике Лермонтов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адресаты  любовной  и дружеской  лирики, историю  создания стих-ий. Уметь  анализ. сти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их-ние наизусть, группов. зад</w:t>
            </w:r>
            <w:r>
              <w:rPr>
                <w:highlight w:val="lightGray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56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/речи. Сочинение по лирик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развития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очинения на литературную тему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сочин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тать  ром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й  нашего времени» — первый психологический роман в русской литератур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открытия  нового  зн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сихологический роман. Жанровые и композиционный особенности. Фабула и сюжет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хар-ть особенности  сюжета  и компози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ологиче-ский дик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 эпизодов,  хар-ка геро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орин — «самый любопытный предмет своих наблюдений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характеристика  литер геро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гедия одиночества в жизни человека. Проблема судьбы.</w:t>
              <w:br/>
              <w:t>Трагедия жизни Печорина и его поколе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сопоставлять  эпизоды, хар-ть  геро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геро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 эпизодов,  хар-ка геро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орин  и  водяное  обще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открытия  нового  зн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чины двойственности натуры Печорина, его душевного одиночества и скептицизма, истощения «жара души». Роль худ. детали в выражении душевных состояний геро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владеть  различными  видами  пересказ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геро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 эпизодов,  хар-ка геро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орин в системе  образов  роман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открытия  нового  з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  <w:p>
            <w:pPr>
              <w:pStyle w:val="Normal"/>
              <w:rPr/>
            </w:pPr>
            <w:r>
              <w:rPr/>
              <w:t>Беседа, тест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владеть  различными  видами  пересказ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эпиз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Р/речи. «Герой нашего времени» в критике В. Г. Белинского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развития 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устная дума о нашем времен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отбирать  материал, составлять  конспект  стать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стат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 к  сочинен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Р\Р  Подготовка  к  домашнему  сочинению  по  роману  М.Ю.Лермонтова  «Герой  нашего  времени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развития 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развития  реч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логично  излагать  мысли,  пользоваться  тексто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.чтение. Беседа по современной литератур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зведения Ч. Айтмат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Материнское поле", "Белый пароход"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внеклассного  чт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, бесе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ая проблематика  произведений Ч.Айтматов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здавать устные сообщения, вести  диало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А. Приставкин «Ночевала тучка золот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В. Гоголь: страницы жизни и творчества Жизнь и творчество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общеметодической  направл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писателя, формирование его мировоззрения, эстетических позиций.. Независимость и твёрдость убеждений Гоголя. Самобытность и красота его произведени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конспектировать  лекцию, выделять  глав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атный конспект стат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по группа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ртвые души». Обзор содержания. Замысел, история создания, особенности жанра и композиции. Смысл названия поэм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открытия  нового  зн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 поэмы, жанровое, композиционное и идейное своеобразие произведения.</w:t>
              <w:br/>
              <w:t>Соединение в жанре признаков романа и поэм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историю  создания  поэмы, композицию, особенности  жан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ологический дик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омещ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3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 помещиков.  Способы  и  приемы  типизации: Собакевич,  Коробочка,  Ноздрёв,  Манилов,  Плюшки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характерис.литер.ге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рея человеческих типо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содержание  , уметь  хар-ть  персонаж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ерсона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Чичикова – развёрнутый от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чиков как новый герой эпохи и как антигерой. Эволюция образа в замысле поэм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рефлек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йное значение образа центрального персонажа поэм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 роль  главного  героя в  системе  образ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т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твет на в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ая Русь» в поэме Н.В.Гоголя «Мёртвые душ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выразительное  чтение 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те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трактовка образа Руси, данного в противопоставлении образам других персонажей поэм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составлять  вопросы к  изученному  произведени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т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-ся к сочин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ечи. Классное  сочинение  по  творчеству  Гого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развития 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. высказыва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очинения на литературную тему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сочин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648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н.чтение. Беседа по современной литературе. </w:t>
              <w:br/>
            </w:r>
            <w:r>
              <w:rPr>
                <w:b/>
                <w:i/>
                <w:iCs/>
                <w:spacing w:val="-3"/>
              </w:rPr>
              <w:t>А. Приставкин </w:t>
            </w:r>
            <w:r>
              <w:rPr>
                <w:b/>
                <w:spacing w:val="-3"/>
              </w:rPr>
              <w:t>«Ночевала тучка золота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развития 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 бесе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.  Проблематика.  Образ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здавать устные сообщения, вести  диало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высказы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Васильев.  «А  зори  здесь  тихие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59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М.Достоевский.  «Белые  ночи».  Тип «петербургского  мечтателя».  Образ  города.  Роль  Настеньки  в  роман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открытия  нового  зн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изучения  нового  материал.а.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 Петербурга.  Главные  геро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давать  характеристики  героя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 на 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 о  Чехов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9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 20  века.  А.П.Чехов. Очерк жизни и творчества писателя. Ранние юмористические рассказы Чехова  «Смерть чиновника», «Тоска».  Истинные  и  ложные  ценности  героев  рассказа..  Тема  одиночества  человека  в  многолюдном  городе.</w:t>
              <w:b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общеметодической  напрал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изучения нового материала</w:t>
            </w:r>
          </w:p>
          <w:p>
            <w:pPr>
              <w:pStyle w:val="Normal"/>
              <w:rPr/>
            </w:pPr>
            <w:r>
              <w:rPr/>
              <w:t>Лекция, беседа с анализ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ы жизни и творчества писателя. </w:t>
              <w:br/>
              <w:t xml:space="preserve">Юмор и сатира. Духовная свобода и независимость от пошлости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содержание  изученных  произведений, уметь выявлять  основную  идею рассказ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сообщения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ть на вопросы, прочитать «Юность» Толс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Н. Толстой. Слово о писателе.</w:t>
            </w:r>
          </w:p>
          <w:p>
            <w:pPr>
              <w:pStyle w:val="Normal"/>
              <w:rPr/>
            </w:pPr>
            <w:r>
              <w:rPr/>
              <w:t>«Юность». Формирование личности юного героя повест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характеристика  литературного  геро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 текст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сс становления взглядов писателя. Мастерство и сила нравственного воздействия автора. Автобиографическая трилогия. Духовное становление и нравственное совершенствование человека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характеризовать  героя. Знание определений жанров: рассказ, повесть, роман-эпопе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геро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ин «Тёмные аллеи» - читать, переск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усской прозы XX века.</w:t>
            </w:r>
            <w:r>
              <w:rPr>
                <w:bCs/>
                <w:color w:val="000000"/>
                <w:spacing w:val="3"/>
              </w:rPr>
              <w:t xml:space="preserve"> И.А,Бунин.</w:t>
            </w:r>
            <w:r>
              <w:rPr/>
              <w:t xml:space="preserve"> </w:t>
            </w:r>
            <w:r>
              <w:rPr>
                <w:bCs/>
                <w:color w:val="000000"/>
                <w:spacing w:val="3"/>
              </w:rPr>
              <w:t xml:space="preserve"> «Тёмные  аллеи».  Печальная  история  любв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открытия  нового  зн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  людей  из  разных  социальных  слоёв. Стилистическое мастерство поэта, прозаика, переводчик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 различными  видами  пересказ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эпиз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.  пересказ  эпизода  из  рассказ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.чтение. Беседа по современной литературе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pacing w:val="-5"/>
              </w:rPr>
              <w:t>Б. Л. Васильев </w:t>
            </w:r>
            <w:r>
              <w:rPr>
                <w:b/>
                <w:spacing w:val="-5"/>
              </w:rPr>
              <w:t>«А зори здесь тихие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внеклассного  чт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войны в литературе. Человек и война. Нравственный выбор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здавать устные сообщения, вести  диал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сообщения, ответы на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  Э.Асадо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 поэзия  серебряного  века. А.А.Блок. Слово о поэте. Лирика Блока. </w:t>
              <w:br/>
              <w:t>Тема России.  «О,  весна  без  конца  и  без  краю…»,  «Ветер  принёс  издалека…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общеметодической  направл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 работа  с текст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XX века.  Поэзия серебряного века.</w:t>
              <w:br/>
              <w:t>Любовь к России, вера в её светлое будущее. Высокие идеалы и предчувствие перемен. Трагедия поэта в «страшном мире». проникновенное чувство Родины Худ. своеобразие поэзии Блок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биографию поэта, уметь анализир. текст,. выделяя  троп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тро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-ние наизусть, индивид. – биография  Есен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7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Родины в лирике С. А. Есенина. </w:t>
            </w:r>
          </w:p>
          <w:p>
            <w:pPr>
              <w:pStyle w:val="Normal"/>
              <w:rPr/>
            </w:pPr>
            <w:r>
              <w:rPr/>
              <w:t>Народно-песенная основа произведений поэта.  «Вот  уж  вечер…»,  «Письмо  к  женщине»,  «Отговорила  роща  золотая…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рефлек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 работа  с текст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зрывная связь человека с природой, любовь к Родине. Народно-песенная основа стих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биографию поэта, особенности  поэтики, мотивы  творч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-ние наизусть, индивид. – биография  Ахматов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69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 Андреевна Ахматова. Слово о поэте. Тема родной земли в творчестве А.Ахматовой.  «Клятва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выразительное  чтение  стих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 работа  с текст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 поэта.Высокая свобода души поэта, великое мужество. Гражданский долг человек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биографию поэта, владеть  навыками  анализ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-ние наизусть, индивид. – биография  Маяков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 Владимирович Маяковский. Слово о поэте. Новаторство Маяковского-поэта. Своеобразие стиха, ритма, словотворчества.  «Послушайте!»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юблю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открытия  нового  зн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 работа  с текст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 поэта. Талант и кропотливая работа. Неукротимая энергия борца как позиция человека. Лирика, сатира, новаторство. Тонический стих. Гротеск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биографию поэта, владеть  навыками  анализ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я, чтение гаизу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-ние наизусть, индивид. – биография  Цветаев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71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Цветаева. Слово  о  поэте.  Стихотворения  о  поэзии,  о  любви.  Традиции  и  новаторство.  «Бабушке»,  «Стихи  к  Блоку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выразительное  чтение  стих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 и  анализ  стих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 мотивы  лирики.  Стиль  поэт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анализировать  стих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стих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к  сочин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ечи. Классное  сочинение  по  поэзии  серебряного  век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разв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. высказыва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очине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здавать письменные тексты по лирик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гаков «Собачье сердц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.ЧТ.  Беседа  по  современной  литературе.  В.Д.Фёдоров,  Э.А.Асадов.  «Поэзию  любят  красивые  люди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внеклассного  чт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 бесе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 тематики  стихо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анализировать  стих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 анализ  стих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 о  Булгаков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75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гаков  М. Творческий путь писателя. Повесть «Собачье сердце» как социально-философская сатира на современное общество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открытия  нового  зн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тес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о гражданского долга, ответственности человека перед обществом.</w:t>
              <w:br/>
              <w:t>Сатира, фантастик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сюжетные  особенности  произвед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по статье учебника. Анализ произ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 о  Заболоцк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77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.Заболоцкий.  Слово  о  поэте.  Стихотворения  о  человеке  и  природе..  Философская  глубина  обобщений  поэта-мыслителя.  «О  красоте  человеческих  лиц.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открытия  нового  зн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 о  поэте.  Бесед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 тематики  стихо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анализировать  стих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удьба  челове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79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Шолохов.  «Судьба  человека».  Солдат  на  войне.  Судьба  Родины  и  судьба  человек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открытия  нового  зн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 текс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о  патриотизма,  памяти,  любви  к  Родине.  Гуманность  чувств  человека.  Народный  характер  геро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особенности  композиции  рассказа,  уметь  характеризовать  геро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 портрет  геро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общение  о  Пастерна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1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Л.Пастернак...Слово  о  поэте.  Философская  глубина  лирики.  Вечные  темы  в  поэзии.  «Весна  в  лесу»,  «Быть  знаменитым  некрасиво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открытия  нового  зн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 выразительное  чтение  стих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ская  направленность  стихо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анализировать  стих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 наизу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 статьи,  стр.214-2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83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 Трифонович Твардовский. Слово о поэте.  Стихотворения  о  Родине,   о   природе.  «Я  убит  подо  Ржевом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общеметодической  деятельн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 к Родине, патриотизм, смелость. Народный характер. Собирательный образ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в, анализ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ответы на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сообщение  по  рассказу  Солженицына  «Матрёнин  дв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87.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Солженицын. Слово о писателе. Рассказ «Матренин двор». Тема праведничества в рассказе. Нравственный смысл рассказа-прит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открытия  нового  зн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  <w:p>
            <w:pPr>
              <w:pStyle w:val="Normal"/>
              <w:rPr/>
            </w:pPr>
            <w:r>
              <w:rPr/>
              <w:t>беседа тес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 писателя, публициста. Человеческое бескорыстие, доброта как составляющие высокой нравственности.</w:t>
              <w:br/>
              <w:t>Праведник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автобиограф. основу  рассказа,уметь  раскрывать  худ. своеобразие  рассказ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ёрнутый ответ на в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еоретич. матери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91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сы  и  песни на  слова  русских  поэтов  19 – 20  век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выразительное  чтение  стих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 работа  с  текст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 тематика  романсов,  художественные  особ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 и  прослушивание  романсов.  Анализ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 наизу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12-3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й  Валерий  Катулл.  Любовь  как  выражение  глубокого  чувства  молодого  римлянина.  </w:t>
            </w:r>
          </w:p>
          <w:p>
            <w:pPr>
              <w:pStyle w:val="Normal"/>
              <w:rPr/>
            </w:pPr>
            <w:r>
              <w:rPr/>
              <w:t>Квинт  Гораций  Флакк.  Золотой  век  древнеримской  литератур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открытия  нового  зн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 анализ  текст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и  поэтов.  Мотивы  их  творчеств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эпоху,  отражённую  в  стиха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о  статьёй  учеб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 об  Алигьер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96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те  Алигьери.  «Божественная  комедия».  Поэма  как  символ  пути  человека  от  заблуждения  к  истин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открытия  нового  зн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 и  беседа  по  произведению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ь  понятий: очищение,  судьба.  Название  произведения.  Трёхчастная  композиц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строить  устное  высказывани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 сообщение,  ответы  на  вопро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амл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99.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У.Шекспир «Гамлет» как философская трагедия. Образ Гамлета в ряду «вечных образов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общеметодической  направл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обзор,</w:t>
            </w:r>
          </w:p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 Шекспира. Человуреский разум и «проклятые вопросы» бытия. Гамлет как рефлексирующтуий герой. Мысль и действие. Необходимость и бесчеловечность мести. Трагический характер конфликта в произведении. Гамлет в ряду</w:t>
            </w:r>
          </w:p>
          <w:p>
            <w:pPr>
              <w:pStyle w:val="Normal"/>
              <w:rPr/>
            </w:pPr>
            <w:r>
              <w:rPr/>
              <w:t>«вечных» образо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биографич. сведения, содержание и проблематику трагеди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 чтение  монолог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 Гамлета.</w:t>
            </w:r>
          </w:p>
          <w:p>
            <w:pPr>
              <w:pStyle w:val="Normal"/>
              <w:rPr/>
            </w:pPr>
            <w:r>
              <w:rPr/>
              <w:t>Сообщение  о  Гёт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01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оганн  Вольфганг  Гёте.  «Фауст».  Философская  трагедия  эпохи Просвещения.  Неразрывность  связи  добра  и  з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открытия  нового  зн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  добра  в  жизни  человека.  Фауст  и   Мефистофель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содержание  трагедии,  уметь  сравнивать  героев.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 сцен  трагед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еоретич. матери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 xml:space="preserve">Итоговый урок. </w:t>
              <w:br/>
              <w:t>Вн. чт.Рекомендательный список чтения на лето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ведение итогов курса, обобщение и систематизация изученного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литературные  направления,  основные  проблемы,  образ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ологический диктант,т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/>
      </w:pPr>
      <w:r>
        <w:rPr/>
        <w:t>ИНФОРМАЦИОННО-  МЕТОДИЧЕСКОЕ  ОБЕСПЕЧЕНИЕ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0"/>
        <w:rPr/>
      </w:pPr>
      <w:r>
        <w:rPr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>Для учителя.</w:t>
      </w:r>
    </w:p>
    <w:p>
      <w:pPr>
        <w:pStyle w:val="10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Золотарева  И.В., Корнеева  М.С.  и др.  Поурочные  разработки  по  литературе.9  класс.- М.: Вако, 2004                                          </w:t>
      </w:r>
    </w:p>
    <w:p>
      <w:pPr>
        <w:pStyle w:val="10"/>
        <w:numPr>
          <w:ilvl w:val="0"/>
          <w:numId w:val="5"/>
        </w:numPr>
        <w:rPr/>
      </w:pPr>
      <w:r>
        <w:rPr>
          <w:sz w:val="24"/>
          <w:szCs w:val="24"/>
        </w:rPr>
        <w:t>Журнал « Литература в школе».</w:t>
      </w:r>
    </w:p>
    <w:p>
      <w:pPr>
        <w:pStyle w:val="10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Литература. Приложение к газете «Первое сентября».</w:t>
      </w:r>
    </w:p>
    <w:p>
      <w:pPr>
        <w:pStyle w:val="10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Литература в таблицах. Сост. Полухина и др. – М., 2000.</w:t>
      </w:r>
    </w:p>
    <w:p>
      <w:pPr>
        <w:pStyle w:val="10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Фогельсон И.А. Литература учит. - М., 1998.</w:t>
      </w:r>
    </w:p>
    <w:p>
      <w:pPr>
        <w:pStyle w:val="10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Турьянская М.В., Гороховская Н.И. Литература 19 века: материалы для подготовки к экзаменам. - М., 2002. </w:t>
      </w:r>
    </w:p>
    <w:p>
      <w:pPr>
        <w:pStyle w:val="Style16"/>
        <w:numPr>
          <w:ilvl w:val="0"/>
          <w:numId w:val="5"/>
        </w:numPr>
        <w:rPr/>
      </w:pPr>
      <w:r>
        <w:rPr/>
        <w:t>Липина  Е.Ю.  Литература.  Тесты  к  учебникам-хрестоматиям  под  ред.  Т.Ф.  Курдюмовой.5-9  классы</w:t>
      </w:r>
    </w:p>
    <w:p>
      <w:pPr>
        <w:pStyle w:val="Style16"/>
        <w:numPr>
          <w:ilvl w:val="0"/>
          <w:numId w:val="5"/>
        </w:numPr>
        <w:tabs>
          <w:tab w:val="clear" w:pos="708"/>
          <w:tab w:val="center" w:pos="5457" w:leader="none"/>
        </w:tabs>
        <w:jc w:val="both"/>
        <w:rPr/>
      </w:pPr>
      <w:r>
        <w:rPr/>
        <w:t xml:space="preserve">Мультимедиа энциклопедия.  </w:t>
      </w:r>
    </w:p>
    <w:p>
      <w:pPr>
        <w:pStyle w:val="Style16"/>
        <w:numPr>
          <w:ilvl w:val="0"/>
          <w:numId w:val="5"/>
        </w:numPr>
        <w:rPr/>
      </w:pPr>
      <w:r>
        <w:rPr/>
        <w:t>Литература. Библиотека  электронных  наглядных  пособий.</w:t>
        <w:tab/>
        <w:t>ООО   «Физикон»  ООО «Дрофа»</w:t>
        <w:tab/>
        <w:t xml:space="preserve">Зинина  Е.А.  Теория  литературы  в  таблицах.  </w:t>
      </w:r>
    </w:p>
    <w:p>
      <w:pPr>
        <w:pStyle w:val="10"/>
        <w:ind w:left="7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0"/>
        <w:ind w:left="7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0"/>
        <w:ind w:left="7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0"/>
        <w:ind w:left="76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учащихся.</w:t>
      </w:r>
    </w:p>
    <w:p>
      <w:pPr>
        <w:pStyle w:val="10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Литература: справочные материалы для школьника. – М., 1994.</w:t>
      </w:r>
    </w:p>
    <w:p>
      <w:pPr>
        <w:pStyle w:val="10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Литература в таблицах. Сост. Полухина и др. – М., 2000.</w:t>
      </w:r>
    </w:p>
    <w:p>
      <w:pPr>
        <w:pStyle w:val="10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Кондрашов В.Н, Литературные викторины. – М, 1968.</w:t>
      </w:r>
    </w:p>
    <w:p>
      <w:pPr>
        <w:pStyle w:val="10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Козак О.Н. Литературные викторины. – С-Пб., 1998.</w:t>
      </w:r>
    </w:p>
    <w:p>
      <w:pPr>
        <w:pStyle w:val="10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Полухина В.Т. Читаем, думаем, спорим… Дидактические материалы по литературе 9 класс. – М., 2000.</w:t>
      </w:r>
    </w:p>
    <w:p>
      <w:pPr>
        <w:pStyle w:val="10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Турьянская М.В., Гороховская Н.И. Литература 19 века: материалы для подготовки к экзаменам. - М., 2002. </w:t>
      </w:r>
    </w:p>
    <w:p>
      <w:pPr>
        <w:pStyle w:val="10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Фогельсон И.А. Литература учит. - М., 1998. </w:t>
      </w:r>
    </w:p>
    <w:p>
      <w:pPr>
        <w:pStyle w:val="10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Я познаю мир: литература, сост. Чудакова, (детская энциклопедия). – М., 1998.</w:t>
      </w:r>
    </w:p>
    <w:p>
      <w:pPr>
        <w:pStyle w:val="10"/>
        <w:ind w:left="7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Произведения для заучивания наизусть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color w:val="000000"/>
          <w:spacing w:val="-5"/>
        </w:rPr>
      </w:pPr>
      <w:r>
        <w:rPr>
          <w:color w:val="000000"/>
          <w:spacing w:val="-5"/>
        </w:rPr>
        <w:t>Слово о полку Игореве (Вступление или «Плач Ярославны»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pacing w:val="12"/>
        </w:rPr>
        <w:t xml:space="preserve">М.В.Ломоносов. Вечернее размышление о Божием </w:t>
      </w:r>
      <w:r>
        <w:rPr>
          <w:color w:val="000000"/>
          <w:spacing w:val="-1"/>
        </w:rPr>
        <w:t>величестве при случае великого северного сияния (отрывок по выбору учащихся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pacing w:val="-4"/>
        </w:rPr>
        <w:t>Г. Р. Д е р ж а в и н. Властителям и судиям. Памятник (на вы</w:t>
        <w:softHyphen/>
      </w:r>
      <w:r>
        <w:rPr>
          <w:color w:val="000000"/>
          <w:spacing w:val="-1"/>
        </w:rPr>
        <w:t>бор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pacing w:val="7"/>
        </w:rPr>
        <w:t>А, С. Грибоедов. Горе от ума (один из монологов Чац</w:t>
        <w:softHyphen/>
      </w:r>
      <w:r>
        <w:rPr>
          <w:color w:val="000000"/>
          <w:spacing w:val="1"/>
        </w:rPr>
        <w:t>кого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А. С. Пушкин. К Чаадаеву. Анчар. Мадонна. Пророк. «Я вас </w:t>
      </w:r>
      <w:r>
        <w:rPr>
          <w:color w:val="000000"/>
          <w:spacing w:val="1"/>
        </w:rPr>
        <w:t>любил...» (по выбору учащихся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pacing w:val="1"/>
        </w:rPr>
        <w:t xml:space="preserve">Евгений Онегин (отрывок по выбору учащихся, например </w:t>
      </w:r>
      <w:r>
        <w:rPr>
          <w:color w:val="000000"/>
          <w:spacing w:val="-2"/>
        </w:rPr>
        <w:t>«Письмо Татьяны», «Письмо Онегина»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pacing w:val="2"/>
        </w:rPr>
        <w:t>М. Ю. Лермонтов. Смерть Поэта. «И скучно и грустно». Родина. Пророк. Молитва (по выбору учащихся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pacing w:val="2"/>
        </w:rPr>
        <w:t>А. Блок. «Ветер принес издалека...». «О, весна без кон</w:t>
      </w:r>
      <w:r>
        <w:rPr>
          <w:color w:val="000000"/>
          <w:spacing w:val="3"/>
        </w:rPr>
        <w:t>ца и без краю...», «О, я хочу безумно жить...» (на выбор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pacing w:val="1"/>
        </w:rPr>
        <w:t xml:space="preserve">С. А. Есенин. «Край ты мой заброшенный...». «Не жалею, </w:t>
      </w:r>
      <w:r>
        <w:rPr>
          <w:color w:val="000000"/>
          <w:spacing w:val="-1"/>
        </w:rPr>
        <w:t>не зову, не плачу...». «Разбуди меня завтра рано...». «Отгово</w:t>
        <w:softHyphen/>
      </w:r>
      <w:r>
        <w:rPr>
          <w:color w:val="000000"/>
          <w:spacing w:val="2"/>
        </w:rPr>
        <w:t>рила роща золотая...» (по выбору учащихся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586" w:leader="none"/>
        </w:tabs>
        <w:autoSpaceDE w:val="false"/>
        <w:ind w:left="0" w:hanging="0"/>
        <w:rPr/>
      </w:pPr>
      <w:r>
        <w:rPr>
          <w:color w:val="000000"/>
          <w:spacing w:val="-13"/>
        </w:rPr>
        <w:t>B.</w:t>
      </w:r>
      <w:r>
        <w:rPr>
          <w:color w:val="000000"/>
        </w:rPr>
        <w:tab/>
      </w:r>
      <w:r>
        <w:rPr>
          <w:color w:val="000000"/>
          <w:spacing w:val="13"/>
        </w:rPr>
        <w:t>В. Маяковский. Люблю (отрывок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pacing w:val="6"/>
        </w:rPr>
        <w:t xml:space="preserve">М. И. Цветаева. «Идешь, на меня похожий...». «Мне </w:t>
      </w:r>
      <w:r>
        <w:rPr>
          <w:color w:val="000000"/>
          <w:spacing w:val="4"/>
        </w:rPr>
        <w:t xml:space="preserve">нравится, что вы больны не мной...». Стихи о Москве. Стихи </w:t>
      </w:r>
      <w:r>
        <w:rPr>
          <w:color w:val="000000"/>
        </w:rPr>
        <w:t>к Блоку. Из циклов «Ахматовой», «Родина» (по выбору уча</w:t>
        <w:softHyphen/>
      </w:r>
      <w:r>
        <w:rPr>
          <w:color w:val="000000"/>
          <w:spacing w:val="-3"/>
        </w:rPr>
        <w:t>щихся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pacing w:val="12"/>
        </w:rPr>
        <w:t xml:space="preserve">Н.А.Заболоцкий. «Я не ищу гармонии в природе...». </w:t>
      </w:r>
      <w:r>
        <w:rPr>
          <w:color w:val="000000"/>
          <w:spacing w:val="2"/>
        </w:rPr>
        <w:t>«Где-то в поле возле Магадана...». О красоте человеческих лиц. Можжевеловый куст. Завещание (по выбору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pacing w:val="5"/>
        </w:rPr>
        <w:t>А. А. Ахматова. Сероглазый король. Молитва. «Не с те</w:t>
        <w:softHyphen/>
      </w:r>
      <w:r>
        <w:rPr>
          <w:color w:val="000000"/>
          <w:spacing w:val="-2"/>
        </w:rPr>
        <w:t xml:space="preserve">ми я, кто бросил землю...». «Что ты бродишь неприкаянный...». </w:t>
      </w:r>
      <w:r>
        <w:rPr>
          <w:color w:val="000000"/>
          <w:spacing w:val="2"/>
        </w:rPr>
        <w:t>Муза. «И «упало каменное слово...» (по выбору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pacing w:val="11"/>
        </w:rPr>
        <w:t xml:space="preserve">А.Т.Твардовский. Весенние строчки. «Я убит подо </w:t>
      </w:r>
      <w:r>
        <w:rPr>
          <w:color w:val="000000"/>
        </w:rPr>
        <w:t>Ржевом...» (отрывок).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Произведения для внеклассного чтения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color w:val="000000"/>
          <w:spacing w:val="-9"/>
        </w:rPr>
      </w:pPr>
      <w:r>
        <w:rPr>
          <w:color w:val="000000"/>
          <w:spacing w:val="-9"/>
        </w:rPr>
        <w:t>Слово о полку Игореве. Повесть временных лет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pacing w:val="7"/>
        </w:rPr>
        <w:t xml:space="preserve">Стихотворения М.В.Ломоносова, Г. Р. Державина, </w:t>
      </w:r>
      <w:r>
        <w:rPr>
          <w:color w:val="000000"/>
          <w:spacing w:val="16"/>
        </w:rPr>
        <w:t xml:space="preserve">В. А. Жуковского, К. Ф. Рылеева, К.Н.Батюшкова, </w:t>
      </w:r>
      <w:r>
        <w:rPr>
          <w:color w:val="000000"/>
          <w:spacing w:val="12"/>
        </w:rPr>
        <w:t>Е. А. Баратынского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color w:val="000000"/>
          <w:spacing w:val="-2"/>
        </w:rPr>
      </w:pPr>
      <w:r>
        <w:rPr>
          <w:color w:val="000000"/>
          <w:spacing w:val="-2"/>
        </w:rPr>
        <w:t>Н. М. Карамзин. История государства Российского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pacing w:val="-12"/>
        </w:rPr>
        <w:t xml:space="preserve">А. С. П у ш к и н. Стихотворения.. Маленькие </w:t>
      </w:r>
      <w:r>
        <w:rPr>
          <w:color w:val="000000"/>
          <w:spacing w:val="-10"/>
        </w:rPr>
        <w:t>трагед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М. Ю. Лермонтов. Стихотворе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color w:val="000000"/>
          <w:spacing w:val="-3"/>
        </w:rPr>
        <w:t>Н. В. Гоголь. Петербургские  повести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pacing w:val="-5"/>
        </w:rPr>
        <w:t>Стихотворения Н. А. Некрасова, Ф. И.Тютчева, А. А.Фе</w:t>
      </w:r>
      <w:r>
        <w:rPr>
          <w:color w:val="000000"/>
          <w:spacing w:val="7"/>
        </w:rPr>
        <w:t>та, А. Н. Майкова, Я. П. Полонского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color w:val="000000"/>
          <w:spacing w:val="-2"/>
        </w:rPr>
      </w:pPr>
      <w:r>
        <w:rPr>
          <w:color w:val="000000"/>
          <w:spacing w:val="-2"/>
        </w:rPr>
        <w:t>Л. Н. Толстой. Отрочество. Юность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color w:val="000000"/>
          <w:spacing w:val="8"/>
        </w:rPr>
      </w:pPr>
      <w:r>
        <w:rPr>
          <w:color w:val="000000"/>
          <w:spacing w:val="8"/>
        </w:rPr>
        <w:t>Ф. М.Достоевский. Белые ноч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color w:val="000000"/>
          <w:spacing w:val="-4"/>
        </w:rPr>
      </w:pPr>
      <w:r>
        <w:rPr>
          <w:color w:val="000000"/>
          <w:spacing w:val="-4"/>
        </w:rPr>
        <w:t>А. П. Чехов. Рассказы. Водевил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color w:val="000000"/>
          <w:spacing w:val="-9"/>
        </w:rPr>
      </w:pPr>
      <w:r>
        <w:rPr>
          <w:color w:val="000000"/>
          <w:spacing w:val="-9"/>
        </w:rPr>
        <w:t xml:space="preserve">И. А. Бунин. Рассказы. Стихотворения. Жизнь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pacing w:val="2"/>
        </w:rPr>
        <w:t>Стихотворения А. А. Блока, С. А. Есенина, В.В.Мая</w:t>
        <w:softHyphen/>
      </w:r>
      <w:r>
        <w:rPr>
          <w:color w:val="000000"/>
          <w:spacing w:val="7"/>
        </w:rPr>
        <w:t>ковского, М. И. Цветаевой, А. А. Ахматовой, Н. А. За</w:t>
        <w:softHyphen/>
      </w:r>
      <w:r>
        <w:rPr>
          <w:color w:val="000000"/>
          <w:spacing w:val="8"/>
        </w:rPr>
        <w:t xml:space="preserve">болоцкого, А. </w:t>
      </w:r>
      <w:r>
        <w:rPr>
          <w:color w:val="000000"/>
          <w:spacing w:val="8"/>
          <w:lang w:val="en-US"/>
        </w:rPr>
        <w:t>I</w:t>
      </w:r>
      <w:r>
        <w:rPr>
          <w:color w:val="000000"/>
          <w:spacing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0</wp:posOffset>
                </wp:positionH>
                <wp:positionV relativeFrom="paragraph">
                  <wp:posOffset>2667000</wp:posOffset>
                </wp:positionV>
                <wp:extent cx="0" cy="26797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5pt,210pt" to="-53.5pt,231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92150</wp:posOffset>
                </wp:positionH>
                <wp:positionV relativeFrom="paragraph">
                  <wp:posOffset>4617720</wp:posOffset>
                </wp:positionV>
                <wp:extent cx="0" cy="1926590"/>
                <wp:effectExtent l="3175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5pt,363.6pt" to="-54.5pt,515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</w:rPr>
        <w:t xml:space="preserve"> Твардовского, Н. М.        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bCs/>
          <w:color w:val="000000"/>
          <w:spacing w:val="1"/>
        </w:rPr>
        <w:t xml:space="preserve">М. А. </w:t>
      </w:r>
      <w:r>
        <w:rPr>
          <w:color w:val="000000"/>
          <w:spacing w:val="1"/>
        </w:rPr>
        <w:t>Булгаков.  Рассказы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pacing w:val="2"/>
        </w:rPr>
        <w:t>Исторические произведения А.Н.Толстого, Ю.Н.Ты</w:t>
        <w:softHyphen/>
      </w:r>
      <w:r>
        <w:rPr>
          <w:color w:val="000000"/>
          <w:spacing w:val="13"/>
        </w:rPr>
        <w:t>нянова, М.Алданова, М. А. Осоргина, К.Г.Паустов</w:t>
        <w:softHyphen/>
      </w:r>
      <w:r>
        <w:rPr>
          <w:color w:val="000000"/>
          <w:spacing w:val="15"/>
        </w:rPr>
        <w:t>ского и др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pacing w:val="1"/>
        </w:rPr>
        <w:t xml:space="preserve">Сатирические произведения А.Т.Аверченко, Тэффи, </w:t>
      </w:r>
      <w:r>
        <w:rPr>
          <w:color w:val="000000"/>
          <w:spacing w:val="10"/>
        </w:rPr>
        <w:t>М. М. Зощенко, И. Ильфа и Е. Петрова, Ф. Исканде</w:t>
        <w:softHyphen/>
      </w:r>
      <w:r>
        <w:rPr>
          <w:color w:val="000000"/>
          <w:spacing w:val="5"/>
        </w:rPr>
        <w:t>ра и др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pacing w:val="-1"/>
        </w:rPr>
        <w:t xml:space="preserve">Научная фантастика А. Р. Беляева, И. А. Ефремова, </w:t>
      </w:r>
      <w:r>
        <w:rPr>
          <w:color w:val="000000"/>
          <w:spacing w:val="10"/>
        </w:rPr>
        <w:t>братьев Стругацких, К. Булычева и др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color w:val="000000"/>
          <w:spacing w:val="2"/>
        </w:rPr>
      </w:pPr>
      <w:r>
        <w:rPr>
          <w:color w:val="000000"/>
          <w:spacing w:val="2"/>
        </w:rPr>
        <w:t>Пьесы А. В. Вам лилова, В. С. Розов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pacing w:val="-7"/>
        </w:rPr>
        <w:t>Повести о Великой Отечественной войне Г. Я. Баклано</w:t>
        <w:softHyphen/>
      </w:r>
      <w:r>
        <w:rPr>
          <w:color w:val="000000"/>
          <w:spacing w:val="8"/>
        </w:rPr>
        <w:t>ва, Ю. В. Бондарева, В. В. Быкова и др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i/>
          <w:i/>
          <w:iCs/>
          <w:color w:val="000000"/>
          <w:spacing w:val="7"/>
        </w:rPr>
      </w:pPr>
      <w:r>
        <w:rPr>
          <w:i/>
          <w:iCs/>
          <w:color w:val="000000"/>
          <w:spacing w:val="7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i/>
          <w:i/>
          <w:iCs/>
          <w:color w:val="000000"/>
          <w:spacing w:val="7"/>
        </w:rPr>
      </w:pPr>
      <w:r>
        <w:rPr>
          <w:i/>
          <w:iCs/>
          <w:color w:val="000000"/>
          <w:spacing w:val="7"/>
        </w:rPr>
        <w:t xml:space="preserve">   </w:t>
      </w:r>
      <w:r>
        <w:rPr>
          <w:i/>
          <w:iCs/>
          <w:color w:val="000000"/>
          <w:spacing w:val="7"/>
        </w:rPr>
        <w:t>Из зарубежной литературы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color w:val="000000"/>
          <w:spacing w:val="1"/>
        </w:rPr>
      </w:pPr>
      <w:r>
        <w:rPr>
          <w:color w:val="000000"/>
          <w:spacing w:val="1"/>
        </w:rPr>
        <w:t>У. Шекспир. Комедии и трагед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Ж.-Б. Мольер. Комед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color w:val="000000"/>
          <w:spacing w:val="-3"/>
        </w:rPr>
      </w:pPr>
      <w:r>
        <w:rPr>
          <w:color w:val="000000"/>
          <w:spacing w:val="-3"/>
        </w:rPr>
        <w:t>Дж. Г. Байрон. Стихотворе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color w:val="000000"/>
          <w:spacing w:val="-3"/>
        </w:rPr>
      </w:pPr>
      <w:r>
        <w:rPr>
          <w:color w:val="000000"/>
          <w:spacing w:val="-3"/>
        </w:rPr>
        <w:t>О. де Бальзак. Отец Горио. Евгения Гран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СОДЕРЖАНИЕ  ОБУЧЕНИЯ  ПО  ЛИТЕРАТУРЕ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8"/>
        <w:gridCol w:w="1478"/>
      </w:tblGrid>
      <w:tr>
        <w:trPr/>
        <w:tc>
          <w:tcPr>
            <w:tcW w:w="1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/>
              <w:t>РАЗДЕЛЫ,   ТЕ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/>
              <w:t>ЧАСЫ</w:t>
            </w:r>
          </w:p>
        </w:tc>
      </w:tr>
      <w:tr>
        <w:trPr/>
        <w:tc>
          <w:tcPr>
            <w:tcW w:w="1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/>
              <w:t>-Литература  и  её  роль  в  духовной  жизни  челове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/>
              <w:t>-Литература  Древней  Руси.  «Слово  о  полку  Игореве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/>
              <w:t>-Литература  18  века.  М.Ломоносов,  Г.Державин. Классицизм.  Н.Радищев.  «Путешествие  из  Петербурга  в  Москву». Н.Карамзин.  «Бедная  Лиза».  Сентиментализ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1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/>
              <w:t>-Литература  19  века.  В.Жуковский.  «Светлана»  (2ч.).  А.Грибоедов.  «Горе  от  ума»  (6ч.)  А.Пушкин.  Лирика.  «Моцарт  и  Сальери».   Роман  «Евгений  Онегин»  (12ч.).   М.Лермонтов.  Лирика.  Роман  «Герой  нашего  времени»   (8ч.).  Н.Гоголь.  «Мёртвые  души»   (7ч.).И.Гончаров  «Мильон  терзаний»  (1ч.).  В.Белинский.  «Герой  нашего  времени»  в  его  критике.  (1ч.).   Ф.Достоевский.  «Белые  ночи»  (2ч.).  Л.Толстой.  «Юность»  (2ч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/>
              <w:t>39</w:t>
            </w:r>
          </w:p>
        </w:tc>
      </w:tr>
      <w:tr>
        <w:trPr/>
        <w:tc>
          <w:tcPr>
            <w:tcW w:w="1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/>
              <w:t>-Литература  20  века.  А.Чехов.  «Смерть  чиновника»,  «Тоска»  (2ч.).   И.Бунин.  «Тёмные  аллеи»  (2ч.).  А.Блок.  «О,  весна  без  конца  и  без  краю…»  и  др.  (1ч.).  С.Есенин.  «Отговорила  роща  золотая»  и  др.  А.Ахматова.  «Пушкин»  и  др.  (2ч.).  В.Маяковский.  «Послушайте»  и  др.  (1ч.).  М.Цветаева.  «Бабушке»  и  др.  (2ч.).  М.Булгаков.  «Собачье  сердце»  (2ч.).  Н.Заболоцкий.  «Я  не  ищу  гармонии  в  природе…»  (2ч.).  М.Шолохов.  «Судьба  человека»  (2ч.)  Б.Пастернак.  «Быть  знаменитым  некрасиво»  (2ч.).  А.Твардовский.  «Я  убит  подо  Ржевом»  (2ч.).  А.Солженицын.  «Матрёнин  двор»  (4ч.).  Романсы  и  песни  на  слова  русских  поэтов  20  века  (4ч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/>
              <w:t>29</w:t>
            </w:r>
          </w:p>
        </w:tc>
      </w:tr>
      <w:tr>
        <w:trPr/>
        <w:tc>
          <w:tcPr>
            <w:tcW w:w="1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/>
              <w:t>-Зарубежная  литература.  Катулл.  Гораций.  Лирика.  (1ч.).  Данте  Алигьери.  «Божественная  комедия»  (3ч.).   У.Шекспир.  «Гамлет»  (3ч.).  Гёте.  «Фауст»  (2ч.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1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/>
              <w:t>-Внеклассное  чт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1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/>
              <w:t>-Развитие  реч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1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/>
              <w:t xml:space="preserve">-Из  них  классных  сочинений- 5 ,   домашних-2.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8"/>
        </w:tabs>
        <w:ind w:left="768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68"/>
        </w:tabs>
        <w:ind w:left="768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0">
    <w:name w:val="Стиль10"/>
    <w:basedOn w:val="Normal"/>
    <w:qFormat/>
    <w:pPr>
      <w:ind w:firstLine="48"/>
      <w:jc w:val="both"/>
    </w:pPr>
    <w:rPr>
      <w:color w:val="000000"/>
      <w:sz w:val="22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5:01:00Z</dcterms:created>
  <dc:creator>.</dc:creator>
  <dc:description/>
  <cp:keywords/>
  <dc:language>en-US</dc:language>
  <cp:lastModifiedBy>Admin</cp:lastModifiedBy>
  <cp:lastPrinted>2018-09-04T21:59:00Z</cp:lastPrinted>
  <dcterms:modified xsi:type="dcterms:W3CDTF">2019-01-10T03:28:00Z</dcterms:modified>
  <cp:revision>43</cp:revision>
  <dc:subject/>
  <dc:title/>
</cp:coreProperties>
</file>