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    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 10-11 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«Русский язык» для 10-11  классов составлена на основе  авторской программы  по  русскому языку для 10-11 классов общеобразовательных учреждений (авторы: А.И.Власенков, Л.М.Рыбченкова, Н.А.Николина - М.: Просвещение, 2014). в соответствии с требованиями Федерального компонента государственного стандарта общего образования по русскому языку, обязательного минимума содержания учебных программ. Курс руского языка в 10 классе общеобразовательной школы рассчитан на 34 учебных часа (1 час в неделю), в 11 классе – 34 учебных недели (1 час в неделю).          </w:t>
      </w:r>
    </w:p>
    <w:p>
      <w:pPr>
        <w:pStyle w:val="Normal"/>
        <w:ind w:firstLine="708"/>
        <w:jc w:val="both"/>
        <w:rPr/>
      </w:pP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А также отражает обязательное для усвоения в основной школе содержание обучения русскому языку.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Обучение осуществляется по учебнику: учебнику «Русский язык. Грамматика. Текст. Стили речи. Учебник для 10-11 классов общеобразовательных учреждений» – А.И.Власенков, Л.М.Рыбченкова – М.: Просвещение, 200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spacing w:val="10"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pacing w:val="10"/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8:00Z</dcterms:created>
  <dc:creator>Admin</dc:creator>
  <dc:description/>
  <cp:keywords/>
  <dc:language>en-US</dc:language>
  <cp:lastModifiedBy>Рита</cp:lastModifiedBy>
  <dcterms:modified xsi:type="dcterms:W3CDTF">2019-01-09T13:23:00Z</dcterms:modified>
  <cp:revision>7</cp:revision>
  <dc:subject/>
  <dc:title/>
</cp:coreProperties>
</file>